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411099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3794760</wp:posOffset>
                </wp:positionV>
                <wp:extent cx="130429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shd w:fill="FFFFFF" w:val="clear"/>
                              </w:rPr>
                              <w:t>Rainer Spick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0.1pt;mso-wrap-distance-left:9.05pt;mso-wrap-distance-right:9.05pt;mso-wrap-distance-top:0pt;mso-wrap-distance-bottom:0pt;margin-top:298.8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shd w:fill="FFFFFF" w:val="clear"/>
                        </w:rPr>
                        <w:t>Rainer Spick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3642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220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75285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105</wp:posOffset>
                </wp:positionH>
                <wp:positionV relativeFrom="paragraph">
                  <wp:posOffset>3439160</wp:posOffset>
                </wp:positionV>
                <wp:extent cx="156845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717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shd w:fill="FFFFFF" w:val="clear"/>
                              </w:rPr>
                              <w:t>Jeffrey C. Dege (Jde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123.5pt;height:20.25pt;mso-wrap-distance-left:9.05pt;mso-wrap-distance-right:9.05pt;mso-wrap-distance-top:0pt;mso-wrap-distance-bottom:0pt;margin-top:270.8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shd w:fill="FFFFFF" w:val="clear"/>
                        </w:rPr>
                        <w:t>Jeffrey C. Dege (Jde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940" cy="4221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94335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060</wp:posOffset>
                </wp:positionH>
                <wp:positionV relativeFrom="paragraph">
                  <wp:posOffset>3686810</wp:posOffset>
                </wp:positionV>
                <wp:extent cx="124460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476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7F7F7F"/>
                                <w:sz w:val="18"/>
                                <w:szCs w:val="18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  <w:shd w:fill="F9F9F9" w:val="clear"/>
                              </w:rPr>
                              <w:t>HiSa Hiller, Schwe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98pt;height:19.5pt;mso-wrap-distance-left:9.05pt;mso-wrap-distance-right:9.05pt;mso-wrap-distance-top:0pt;mso-wrap-distance-bottom:0pt;margin-top:290.3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7F7F7F"/>
                          <w:sz w:val="18"/>
                          <w:szCs w:val="18"/>
                          <w:shd w:fill="F9F9F9" w:val="clea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  <w:shd w:fill="F9F9F9" w:val="clear"/>
                        </w:rPr>
                        <w:t>HiSa Hiller, Schw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085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6016625</wp:posOffset>
                </wp:positionV>
                <wp:extent cx="167513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iSa Hiller, Schwei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0.95pt;mso-wrap-distance-left:9.05pt;mso-wrap-distance-right:9.05pt;mso-wrap-distance-top:0pt;mso-wrap-distance-bottom:0pt;margin-top:473.7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HiSa Hiller, Schweiz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7:00Z</dcterms:created>
  <dc:creator>Anna</dc:creator>
  <dc:description/>
  <dc:language>en-US</dc:language>
  <cp:lastModifiedBy>Departament d'Ensenyament</cp:lastModifiedBy>
  <dcterms:modified xsi:type="dcterms:W3CDTF">2012-09-12T08:37:00Z</dcterms:modified>
  <cp:revision>2</cp:revision>
  <dc:subject/>
  <dc:title> </dc:title>
</cp:coreProperties>
</file>