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6"/>
      </w:tblGrid>
      <w:tr>
        <w:trPr>
          <w:trHeight w:val="329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193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81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 ESCO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ESCOMBRES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2855" cy="208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0" cy="187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S NENS</w:t>
            </w:r>
          </w:p>
        </w:tc>
      </w:tr>
      <w:tr>
        <w:trPr>
          <w:trHeight w:val="320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259965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342515" cy="1642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AB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SAB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6"/>
      </w:tblGrid>
      <w:tr>
        <w:trPr>
          <w:trHeight w:val="329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2515" cy="176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IL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ILOTES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4575" cy="1911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3930" cy="1950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FU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FULLES</w:t>
            </w:r>
          </w:p>
        </w:tc>
      </w:tr>
      <w:tr>
        <w:trPr>
          <w:trHeight w:val="320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5160" cy="1699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4355" cy="1828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COTX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 COTX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6"/>
      </w:tblGrid>
      <w:tr>
        <w:trPr>
          <w:trHeight w:val="329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07950</wp:posOffset>
                      </wp:positionV>
                      <wp:extent cx="1623695" cy="1809750"/>
                      <wp:effectExtent l="6985" t="0" r="88900" b="90170"/>
                      <wp:wrapNone/>
                      <wp:docPr id="13" name="Docume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180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45pt;margin-top:8.5pt;width:127.8pt;height:142.45pt;mso-wrap-style:none;v-text-anchor:middle;mso-position-horizontal-relative:margin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109855</wp:posOffset>
                      </wp:positionV>
                      <wp:extent cx="1352550" cy="1809750"/>
                      <wp:effectExtent l="11430" t="5080" r="85090" b="89535"/>
                      <wp:wrapNone/>
                      <wp:docPr id="14" name="Document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80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50pt;margin-top:8.65pt;width:106.45pt;height:142.45pt;mso-wrap-style:none;v-text-anchor:middle;mso-position-horizontal-relative:margin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FU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S FULLS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8410" cy="18268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7110" cy="18688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P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S PLATS</w:t>
            </w:r>
          </w:p>
        </w:tc>
      </w:tr>
      <w:tr>
        <w:trPr>
          <w:trHeight w:val="320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9960" cy="18726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1530" cy="16770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G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S GO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0:00Z</dcterms:created>
  <dc:creator>CRP Alta Ribagorça</dc:creator>
  <dc:description/>
  <dc:language>en-US</dc:language>
  <cp:lastModifiedBy>Anna Fontelles</cp:lastModifiedBy>
  <dcterms:modified xsi:type="dcterms:W3CDTF">2009-06-08T10:30:00Z</dcterms:modified>
  <cp:revision>3</cp:revision>
  <dc:subject/>
  <dc:title> </dc:title>
</cp:coreProperties>
</file>