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m toco el na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m toco el n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t toco el na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t toco el n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17475</wp:posOffset>
                      </wp:positionV>
                      <wp:extent cx="1914525" cy="1000125"/>
                      <wp:effectExtent l="29845" t="29845" r="2857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Li toco el na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5pt;margin-top:9.25pt;width:150.7pt;height:7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Li toco el n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Li toquem el na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Li toquem el n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Toqueu-me el na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Toqueu-me el n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ns toquem el na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ns toquem el n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Us toqueu el na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Us toqueu el n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Toqueu-vos el na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Toqueu-vos el n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Li toques el na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Li toques el n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t lligo les saba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t lligo les saba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Li lligo les saba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Li lligo les saba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Li lliguem les saba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Li lliguem les saba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Lligueu-me les saba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Lligueu-me les saba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ns lliguem les saba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ns lliguem les saba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Us lligueu les saba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Us lligueu les saba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Lligueu-vos les saba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Lligueu-vos les saba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m lligo les saba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m lligo les saba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Li lligues les saba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Li lligues les saba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t faig pessigol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t faig pessigo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Li faig pessigol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Li faig pessigo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m fas pessigol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m fas pessigo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t fem pessigol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t fem pessigo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Li fas pessigol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Li fas pessigo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Feu-me pessigol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Feu-me pessigo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Fes-me pessigol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Fes-me pessigo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Fem-li pessigoll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Fem-li pessigol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t faig un pet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t faig un pet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t fem un pet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t fem un pet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Li faig un pet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Li faig un pet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m fas un pet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m fas un pet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Li fas un pet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Li fas un pet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Feu-me un pet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Feu-me un pet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Fes-me un pet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Fes-me un pet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Fem-li un pet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Fem-li un pet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m rasco l’esque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m rasco l’esqu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t rasco l’esque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t rasco l’esqu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Li rasco l’esque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Li rasco l’esqu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t rasques l’esque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t rasques l’esqu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m rasques l’esque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m rasques l’esqu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Li rasques l’esque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Li rasques l’esqu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ns rasquem l’esque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ns rasquem l’esqu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Rasqueu-me l’esque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Rasqueu-me l’esqu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Us rasqueu l’esque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Us rasqueu l’esqu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Rasqueu-vos l’esque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Rasqueu-vos l’esqu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Rasquem-li l’esque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Rasquem-li l’esqu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m penti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m pe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t penti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t pe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l penti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l pe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t pentin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t pent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m pentin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m pent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l pentin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l pent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ns pentine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ns pentin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Pentineu-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Pentineu-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Us pentine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Us pentine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Pentineu-v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Pentineu-v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Pentinem-l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Pentinem-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Us amague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Us amague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m pinto els ul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m pinto els u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t pinto els ul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t pinto els u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Li pinto els ul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Li pinto els u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t pintes els ul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t pintes els u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m pintes els ul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m pintes els u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Li pintes els ul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Li pintes els u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ns pintem els ul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ns pintem els u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Pinteu-me els ul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Pinteu-me els u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Us pinteu els ul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Us pinteu els u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Pinteu-vos els ul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Pinteu-vos els u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Pintem-li els ul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Pintem-li els u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ns amague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ns amagu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M’amag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M’ama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T’amagu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T’amag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S’amag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S’ama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M’aixec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M’aixe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Aixeca’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Aixeca’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ns aixeque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ns aixequ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Us aixeque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Us aixeque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T’abraç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T’abraç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L’abraç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L’abraç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ns abrace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ns abrac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Us abraç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Us abraç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Abraça’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Abraça’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 xml:space="preserve">Abracem-no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 xml:space="preserve">Abracem-n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Abraceu-v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Abraceu-v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Abracem-l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Abracem-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m tapo els ul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m tapo els u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t tapo els ul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t tapo els u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Li tapo els ul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Li tapo els u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t tapes els ul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t tapes els u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m tapes els ul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m tapes els u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Li tapes els ul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Li tapes els u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Ens tapem els ul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Ens tapem els u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Tapeu-me els ul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Tapeu-me els u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Us tapeu els ul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Us tapeu els u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Tapeu-vos els ul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Tapeu-vos els u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>Tapem-li els ul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>Tapem-li els u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 xml:space="preserve">Tapa-li els ull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 xml:space="preserve">Tapa-li els ull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 xml:space="preserve">M’estiro les orell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 xml:space="preserve">M’estiro les orel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 xml:space="preserve">T’estiro les orell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 xml:space="preserve">T’estiro les orel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 xml:space="preserve">Li estiro les orell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 xml:space="preserve">Li estiro les orel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 xml:space="preserve">T’estires les orell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 xml:space="preserve">T’estires les orel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 xml:space="preserve">M’estires les orell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 xml:space="preserve">M’estires les orel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 xml:space="preserve">Li estires les orell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 xml:space="preserve">Li estires les orel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 xml:space="preserve">Ens estirem les orell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 xml:space="preserve">Ens estirem les orel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 xml:space="preserve">Estireu-me les orell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 xml:space="preserve">Estireu-me les orel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 xml:space="preserve">Us estireu les orell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 xml:space="preserve">Us estireu les orel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 xml:space="preserve">Estireu-vos les orell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 xml:space="preserve">Estireu-vos les orel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 xml:space="preserve">Estirem-li les orell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 xml:space="preserve">Estirem-li les orel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ca-ES" w:bidi="ar-SA"/>
                                    </w:rPr>
                                    <w:t xml:space="preserve">Estira-li les orell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ca-ES" w:bidi="ar-SA"/>
                              </w:rPr>
                              <w:t xml:space="preserve">Estira-li les orel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4525" cy="1000125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50.7pt;height:78.7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0:00Z</dcterms:created>
  <dc:creator>Departament d'Ensenyament</dc:creator>
  <dc:description/>
  <cp:keywords/>
  <dc:language>en-US</dc:language>
  <cp:lastModifiedBy>Departament d'Ensenyament</cp:lastModifiedBy>
  <cp:lastPrinted>2013-01-11T11:44:00Z</cp:lastPrinted>
  <dcterms:modified xsi:type="dcterms:W3CDTF">2013-01-21T11:20:00Z</dcterms:modified>
  <cp:revision>2</cp:revision>
  <dc:subject/>
  <dc:title/>
</cp:coreProperties>
</file>