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1777"/>
        <w:gridCol w:w="1777"/>
        <w:gridCol w:w="1778"/>
        <w:gridCol w:w="1777"/>
        <w:gridCol w:w="1777"/>
        <w:gridCol w:w="1777"/>
        <w:gridCol w:w="1778"/>
      </w:tblGrid>
      <w:tr>
        <w:trPr>
          <w:trHeight w:val="12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+V+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2060" cy="77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7425" cy="734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772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1020" cy="80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7265" cy="754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810" cy="685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9775" cy="800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8800" cy="788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100" cy="566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647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165" cy="6070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8800" cy="7886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8485" cy="800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22:00Z</dcterms:created>
  <dc:creator>ceip la creu</dc:creator>
  <dc:description/>
  <dc:language>en-US</dc:language>
  <cp:lastModifiedBy>Anna Fontelles</cp:lastModifiedBy>
  <cp:lastPrinted>2009-06-08T12:27:00Z</cp:lastPrinted>
  <dcterms:modified xsi:type="dcterms:W3CDTF">2009-06-11T09:22:00Z</dcterms:modified>
  <cp:revision>2</cp:revision>
  <dc:subject/>
  <dc:title> </dc:title>
</cp:coreProperties>
</file>