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7590" cy="3714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37382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3143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28390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2381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27793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135" cy="2571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36830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LASSIFICA AQUESTS ALIMENTS SEGONS EL SEU GUST: </w:t>
      </w:r>
      <w:r>
        <w:rPr>
          <w:bCs/>
          <w:szCs w:val="24"/>
        </w:rPr>
        <w:t>DOLÇ, SALAT, ÀCID, AM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227901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ORDENA AQUESTA HISTÒR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96865" cy="390652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A EL NOM D’AQUESTES PLANTES QUE ENS PROPORCIONEN ALIMENTS</w:t>
      </w:r>
    </w:p>
    <w:p>
      <w:pPr>
        <w:pStyle w:val="Normal"/>
        <w:rPr/>
      </w:pPr>
      <w:r>
        <w:rPr/>
        <w:t>MONGETERA, TARONGER, VINYA, PLATAN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02235</wp:posOffset>
            </wp:positionV>
            <wp:extent cx="1724025" cy="1428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15621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25095</wp:posOffset>
            </wp:positionV>
            <wp:extent cx="1314450" cy="15525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4001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MPLETA AMB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ONGES, MONGETES,RAÏM, PLÀT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MONGETERA OBTENIM   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TARONGER OBTENIM   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PLATANER OBTENIM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VINYA OBTENIM   ___________________________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94325" cy="37306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N QUILO DE BLEDES VAL  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N QULO DE TONYINA VAL 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N QUILO DE TARONGES VAL 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N QUILO DE PASTISSETS  VAL  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NS PRODUCTES VENEN?  RELACIO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3829050" cy="37623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RUITES</w:t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I                                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>CARN                                                                                      VER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                                                                                           LLET,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ORMATGE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OG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NS D’AQUESTS ALIMENTS HAS DE PRENDRE CADA DI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2295" cy="13265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A EL NOM ALS PRODUCTES QUE OBTENIM DEL PORC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NIL,  LLONGANISSA, XORIÇO, CARN, MORTADEL.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82285" cy="28949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LACIONA EL NOM DELS PRODUCTES QUE OBTENIM DE LA VACA I ELS SEUS DERIVA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MANTEGA        NATA         CARN        LLET        IOGURT          FORMAT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5334000" cy="28765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ES AQUEST TRENCACLOSQU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5020310" cy="41236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CIONA LES COLUMNES:        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371725" cy="29051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</w:t>
      </w:r>
      <w:r>
        <w:rPr>
          <w:szCs w:val="24"/>
        </w:rPr>
        <w:t>ORIGEN VEGETAL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  <w:r>
        <w:rPr>
          <w:szCs w:val="24"/>
        </w:rPr>
        <w:t>ORIGEN ANIMAL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bCs/>
          <w:sz w:val="28"/>
          <w:szCs w:val="28"/>
        </w:rPr>
        <w:t>ORDENA LES IMATGES PER A FER UNA AMANIDA: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1660" cy="22580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N ALIMENT ENS PROPORCIONA CADA ANIMAL?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es-ES" w:eastAsia="en-US" w:bidi="ks-Deva-IN"/>
        </w:rPr>
      </w:pPr>
      <w:r>
        <w:rPr>
          <w:b/>
          <w:bCs/>
          <w:sz w:val="28"/>
          <w:szCs w:val="28"/>
          <w:lang w:val="es-ES" w:eastAsia="en-US" w:bidi="ks-Deva-I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1704975" cy="41243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es-ES" w:eastAsia="en-US" w:bidi="ks-Deva-IN"/>
        </w:rPr>
      </w:pPr>
      <w:r>
        <w:rPr>
          <w:b/>
          <w:bCs/>
          <w:sz w:val="28"/>
          <w:szCs w:val="28"/>
          <w:lang w:val="es-ES" w:eastAsia="en-US" w:bidi="ks-Deva-I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666875" cy="41052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N ALIMENT SOBRA EN CADA SÈRIE?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1025" cy="3510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40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53:00Z</dcterms:created>
  <dc:creator>Dolors Farré</dc:creator>
  <dc:description/>
  <dc:language>en-US</dc:language>
  <cp:lastModifiedBy>usuari</cp:lastModifiedBy>
  <dcterms:modified xsi:type="dcterms:W3CDTF">2006-10-15T09:50:00Z</dcterms:modified>
  <cp:revision>1</cp:revision>
  <dc:subject/>
  <dc:title>  </dc:title>
</cp:coreProperties>
</file>