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5.png" ContentType="image/png"/>
  <Override PartName="/word/media/image29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EFIXO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Des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1007745" cy="1389380"/>
                  <wp:effectExtent l="0" t="0" r="0" b="0"/>
                  <wp:docPr id="1" name="5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69" t="37647" r="67803" b="34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882015" cy="1311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276" t="33653" r="34167" b="34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ta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muntat</w:t>
            </w:r>
          </w:p>
        </w:tc>
      </w:tr>
      <w:tr>
        <w:trPr>
          <w:trHeight w:val="29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10055" cy="1426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20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6595" cy="745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3376" r="-6" b="1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88390</wp:posOffset>
                      </wp:positionV>
                      <wp:extent cx="68580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390">
                                    <a:moveTo>
                                      <a:pt x="0" y="75"/>
                                    </a:moveTo>
                                    <a:cubicBezTo>
                                      <a:pt x="73" y="57"/>
                                      <a:pt x="104" y="46"/>
                                      <a:pt x="165" y="0"/>
                                    </a:cubicBezTo>
                                    <a:cubicBezTo>
                                      <a:pt x="215" y="10"/>
                                      <a:pt x="266" y="15"/>
                                      <a:pt x="315" y="30"/>
                                    </a:cubicBezTo>
                                    <a:cubicBezTo>
                                      <a:pt x="373" y="48"/>
                                      <a:pt x="484" y="205"/>
                                      <a:pt x="525" y="255"/>
                                    </a:cubicBezTo>
                                    <a:cubicBezTo>
                                      <a:pt x="537" y="269"/>
                                      <a:pt x="540" y="290"/>
                                      <a:pt x="555" y="300"/>
                                    </a:cubicBezTo>
                                    <a:cubicBezTo>
                                      <a:pt x="592" y="326"/>
                                      <a:pt x="635" y="340"/>
                                      <a:pt x="675" y="360"/>
                                    </a:cubicBezTo>
                                    <a:cubicBezTo>
                                      <a:pt x="695" y="370"/>
                                      <a:pt x="735" y="390"/>
                                      <a:pt x="735" y="390"/>
                                    </a:cubicBezTo>
                                    <a:cubicBezTo>
                                      <a:pt x="826" y="372"/>
                                      <a:pt x="917" y="359"/>
                                      <a:pt x="1005" y="330"/>
                                    </a:cubicBezTo>
                                    <a:cubicBezTo>
                                      <a:pt x="983" y="265"/>
                                      <a:pt x="982" y="247"/>
                                      <a:pt x="915" y="225"/>
                                    </a:cubicBezTo>
                                    <a:cubicBezTo>
                                      <a:pt x="883" y="241"/>
                                      <a:pt x="827" y="289"/>
                                      <a:pt x="795" y="225"/>
                                    </a:cubicBezTo>
                                    <a:cubicBezTo>
                                      <a:pt x="763" y="160"/>
                                      <a:pt x="849" y="156"/>
                                      <a:pt x="870" y="135"/>
                                    </a:cubicBezTo>
                                    <a:cubicBezTo>
                                      <a:pt x="881" y="124"/>
                                      <a:pt x="839" y="143"/>
                                      <a:pt x="825" y="150"/>
                                    </a:cubicBezTo>
                                    <a:cubicBezTo>
                                      <a:pt x="821" y="152"/>
                                      <a:pt x="835" y="150"/>
                                      <a:pt x="84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5,390" path="m0,75c73,57,104,46,165,0c215,10,266,15,315,30c373,48,484,205,525,255c537,269,540,290,555,300c592,326,635,340,675,360c695,370,735,390,735,390c826,372,917,359,1005,330c983,265,982,247,915,225c883,241,827,289,795,225c763,160,849,156,870,135c881,124,839,143,825,150c821,152,835,150,840,150e" stroked="t" o:allowincell="t" style="position:absolute;margin-left:44.9pt;margin-top:85.7pt;width:53.9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13865" cy="12020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32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f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33755" cy="1508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08" t="18979" r="600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0120" cy="1241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itad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habit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75180" cy="133921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90395" cy="124650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0395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105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0395" cy="124650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202815</wp:posOffset>
                      </wp:positionH>
                      <wp:positionV relativeFrom="paragraph">
                        <wp:posOffset>635</wp:posOffset>
                      </wp:positionV>
                      <wp:extent cx="810260" cy="21082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6.6pt;mso-wrap-distance-left:9.05pt;mso-wrap-distance-right:9.05pt;mso-wrap-distance-top:0pt;mso-wrap-distance-bottom:0pt;margin-top:0pt;mso-position-vertical-relative:text;margin-left:-1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19200" cy="914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i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o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b/>
                <w:sz w:val="48"/>
                <w:szCs w:val="48"/>
              </w:rPr>
              <w:t>PREFIXO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FF00FF"/>
                <w:sz w:val="44"/>
                <w:szCs w:val="44"/>
              </w:rPr>
              <w:t>In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9810" cy="11499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66800" cy="13442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ib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isib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930" cy="9144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821055</wp:posOffset>
                      </wp:positionV>
                      <wp:extent cx="680085" cy="28384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5    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22.35pt;mso-wrap-distance-left:9.05pt;mso-wrap-distance-right:9.05pt;mso-wrap-distance-top:0pt;mso-wrap-distance-bottom:0pt;margin-top:64.65pt;mso-position-vertical-relative:text;margin-left:8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 xml:space="preserve">5    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270</wp:posOffset>
                      </wp:positionV>
                      <wp:extent cx="271780" cy="99250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pt;height:78.15pt;mso-wrap-distance-left:9.05pt;mso-wrap-distance-right:9.05pt;mso-wrap-distance-top:0pt;mso-wrap-distance-bottom:0pt;margin-top:0.1pt;mso-position-vertical-relative:text;margin-left:13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,3,4,….24,25,….145,146,….100.234, 100.235,…1.234.567, 1.234.567,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ini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33575" cy="13284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21865" cy="13671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b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v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PREFIXO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FF00FF"/>
                <w:sz w:val="44"/>
                <w:szCs w:val="44"/>
              </w:rPr>
              <w:t>Pre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lang w:val="ca-ES"/>
              </w:rPr>
              <w:drawing>
                <wp:inline distT="0" distB="0" distL="0" distR="0">
                  <wp:extent cx="1465580" cy="149034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lang w:val="ca-ES"/>
              </w:rPr>
              <w:drawing>
                <wp:inline distT="0" distB="0" distL="0" distR="0">
                  <wp:extent cx="1490345" cy="95313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2588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òri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histò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85875" cy="12001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85875" cy="12001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m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ma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117600</wp:posOffset>
                      </wp:positionV>
                      <wp:extent cx="476250" cy="90805"/>
                      <wp:effectExtent l="5080" t="7620" r="1397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12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125.7pt;margin-top:88pt;width:37.45pt;height:7.1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90170" simplePos="0" locked="0" layoutInCell="1" allowOverlap="1" relativeHeight="4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722630</wp:posOffset>
                      </wp:positionV>
                      <wp:extent cx="476250" cy="149860"/>
                      <wp:effectExtent l="0" t="55880" r="0" b="850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68200">
                                <a:off x="0" y="0"/>
                                <a:ext cx="47628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5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9.25pt;margin-top:56.9pt;width:37.45pt;height:11.75pt;mso-wrap-style:none;v-text-anchor:middle;rotation:329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49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360680</wp:posOffset>
                      </wp:positionV>
                      <wp:extent cx="388620" cy="133350"/>
                      <wp:effectExtent l="6350" t="36195" r="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68200">
                                <a:off x="0" y="0"/>
                                <a:ext cx="38880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97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.15pt;margin-top:28.35pt;width:30.55pt;height:10.45pt;mso-wrap-style:none;v-text-anchor:middle;rotation:19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494030</wp:posOffset>
                      </wp:positionV>
                      <wp:extent cx="238125" cy="114300"/>
                      <wp:effectExtent l="5715" t="11430" r="698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96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.2pt;margin-top:38.9pt;width:18.7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212850</wp:posOffset>
                      </wp:positionV>
                      <wp:extent cx="533400" cy="90805"/>
                      <wp:effectExtent l="6350" t="14605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04400">
                                <a:off x="0" y="0"/>
                                <a:ext cx="5335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702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7.45pt;margin-top:95.45pt;width:41.95pt;height:7.1pt;mso-wrap-style:none;v-text-anchor:middle;rotation:357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06395" cy="1625600"/>
                      <wp:effectExtent l="0" t="0" r="0" b="0"/>
                      <wp:wrapSquare wrapText="bothSides"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395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2750" cy="1532890"/>
                                        <wp:effectExtent l="0" t="0" r="0" b="0"/>
                                        <wp:docPr id="3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19494" t="47774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0" cy="153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85pt;height:128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0" cy="1532890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9494" t="47774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056005</wp:posOffset>
                      </wp:positionV>
                      <wp:extent cx="1181100" cy="71755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mola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56.5pt;mso-wrap-distance-left:9.05pt;mso-wrap-distance-right:9.05pt;mso-wrap-distance-top:0pt;mso-wrap-distance-bottom:0pt;margin-top:83.15pt;mso-position-vertical-relative:text;margin-left:15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mola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03505</wp:posOffset>
                      </wp:positionV>
                      <wp:extent cx="1238250" cy="101409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la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79.85pt;mso-wrap-distance-left:9.05pt;mso-wrap-distance-right:9.05pt;mso-wrap-distance-top:0pt;mso-wrap-distance-bottom:0pt;margin-top:8.15pt;mso-position-vertical-relative:text;margin-left:15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la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141730</wp:posOffset>
                      </wp:positionV>
                      <wp:extent cx="295275" cy="4191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33pt;mso-wrap-distance-left:9.05pt;mso-wrap-distance-right:9.05pt;mso-wrap-distance-top:0pt;mso-wrap-distance-bottom:0pt;margin-top:89.9pt;mso-position-vertical-relative:text;margin-left:13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951230</wp:posOffset>
                      </wp:positionV>
                      <wp:extent cx="198755" cy="25717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25pt;mso-wrap-distance-left:9.05pt;mso-wrap-distance-right:9.05pt;mso-wrap-distance-top:0pt;mso-wrap-distance-bottom:0pt;margin-top:74.9pt;mso-position-vertical-relative:text;margin-left:14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a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mola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PREFIX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FF00FF"/>
                <w:sz w:val="44"/>
                <w:szCs w:val="44"/>
              </w:rPr>
              <w:t>Sub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6"/>
              </w:rPr>
              <w:drawing>
                <wp:inline distT="0" distB="0" distL="0" distR="0">
                  <wp:extent cx="675005" cy="105854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3657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1615" cy="113411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mar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6"/>
              </w:rPr>
              <w:drawing>
                <wp:inline distT="0" distB="0" distL="0" distR="0">
                  <wp:extent cx="1117600" cy="84201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drawing>
                <wp:inline distT="0" distB="0" distL="0" distR="0">
                  <wp:extent cx="749300" cy="103124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8670" cy="102044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terra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3025</wp:posOffset>
                      </wp:positionV>
                      <wp:extent cx="676275" cy="90805"/>
                      <wp:effectExtent l="5715" t="6985" r="1841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64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.2pt;margin-top:5.75pt;width:53.2pt;height:7.1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95170" cy="141605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15925</wp:posOffset>
                      </wp:positionV>
                      <wp:extent cx="704850" cy="90805"/>
                      <wp:effectExtent l="5080" t="6985" r="1968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424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4pt;margin-top:32.75pt;width:55.45pt;height:7.1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95170" cy="141605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campió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9385</wp:posOffset>
                      </wp:positionV>
                      <wp:extent cx="904875" cy="90805"/>
                      <wp:effectExtent l="5715" t="6985" r="2413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40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95pt;margin-top:12.55pt;width:71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89380" cy="182118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91440" distR="80010" simplePos="0" locked="0" layoutInCell="1" allowOverlap="1" relativeHeight="4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83005</wp:posOffset>
                      </wp:positionV>
                      <wp:extent cx="819150" cy="147320"/>
                      <wp:effectExtent l="0" t="158750" r="0" b="1257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7200">
                                <a:off x="0" y="0"/>
                                <a:ext cx="819000" cy="14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93.15pt;width:64.45pt;height:11.55pt;mso-wrap-style:none;v-text-anchor:middle;rotation:28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66975" cy="184785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titol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62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PREFIXO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FF00FF"/>
                <w:sz w:val="44"/>
                <w:szCs w:val="44"/>
              </w:rPr>
              <w:t>Auto -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45210" cy="69786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3435" cy="103441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etrat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72615" cy="1411605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00350" cy="164592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ta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enta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3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PREFIXO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FF00FF"/>
                <w:sz w:val="44"/>
                <w:szCs w:val="44"/>
              </w:rPr>
              <w:t>super 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8425" cy="1952625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314700" cy="2347595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etra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4645" cy="160464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0195" cy="2076450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ructur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estructur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6"/>
                <w:lang w:val="ca-ES"/>
              </w:rPr>
              <w:drawing>
                <wp:inline distT="0" distB="0" distL="0" distR="0">
                  <wp:extent cx="1445260" cy="845185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6"/>
                <w:lang w:val="ca-ES"/>
              </w:rPr>
              <w:drawing>
                <wp:inline distT="0" distB="0" distL="0" distR="0">
                  <wp:extent cx="1623695" cy="773430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36216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bl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pobla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9:00Z</dcterms:created>
  <dc:creator>prof</dc:creator>
  <dc:description/>
  <cp:keywords/>
  <dc:language>en-US</dc:language>
  <cp:lastModifiedBy>*</cp:lastModifiedBy>
  <dcterms:modified xsi:type="dcterms:W3CDTF">2013-01-21T08:53:00Z</dcterms:modified>
  <cp:revision>4</cp:revision>
  <dc:subject/>
  <dc:title>PREFIXOS</dc:title>
</cp:coreProperties>
</file>