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5.jpeg" ContentType="image/jpeg"/>
  <Override PartName="/word/media/image23.png" ContentType="image/png"/>
  <Override PartName="/word/media/image14.jpeg" ContentType="image/jpeg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057400" cy="1771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2056765" cy="354203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.2pt;width:161.95pt;height:278.9pt" coordorigin="10800,84" coordsize="3239,5578">
                <v:rect id="shape_0" fillcolor="white" stroked="t" o:allowincell="f" style="position:absolute;left:10800;top:84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0;top:2873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057400" cy="1771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1771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18288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ndependent2"/>
                              <w:rPr/>
                            </w:pPr>
                            <w:r>
                              <w:rPr>
                                <w:sz w:val="144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3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ndependent2"/>
                        <w:rPr/>
                      </w:pPr>
                      <w:r>
                        <w:rPr>
                          <w:sz w:val="144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9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6002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  <w:lang w:val="ca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  <w:lang w:val="ca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  <w:lang w:val="ca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  <w:lang w:val="ca-ES"/>
                        </w:rPr>
                        <w:t>F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  <w:lang w:val="ca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288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drawing>
                                <wp:inline distT="0" distB="0" distL="0" distR="0">
                                  <wp:extent cx="1645920" cy="1315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drawing>
                          <wp:inline distT="0" distB="0" distL="0" distR="0">
                            <wp:extent cx="1645920" cy="1315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8288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ndependent2"/>
                              <w:rPr/>
                            </w:pPr>
                            <w:r>
                              <w:rPr>
                                <w:sz w:val="144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ndependent2"/>
                        <w:rPr/>
                      </w:pPr>
                      <w:r>
                        <w:rPr>
                          <w:sz w:val="144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1065</wp:posOffset>
            </wp:positionH>
            <wp:positionV relativeFrom="paragraph">
              <wp:posOffset>99695</wp:posOffset>
            </wp:positionV>
            <wp:extent cx="1511935" cy="1541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6" t="-1779" r="-976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128905</wp:posOffset>
            </wp:positionV>
            <wp:extent cx="1827530" cy="14420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2" t="-2984" r="-1232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2057400" cy="1771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2057400" cy="1771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057400" cy="1771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6002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0.2pt;width:12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293495" cy="1371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15506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08pt;mso-wrap-distance-left:9.05pt;mso-wrap-distance-right:9.05pt;mso-wrap-distance-top:0pt;mso-wrap-distance-bottom:0pt;margin-top:1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15506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1457325" cy="1285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931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1.25pt;mso-wrap-distance-left:9.05pt;mso-wrap-distance-right:9.05pt;mso-wrap-distance-top:0pt;mso-wrap-distance-bottom:0pt;margin-top:10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931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143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5.4pt;width:8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143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5.4pt;width:8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7145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sab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sab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1600200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gra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gra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7.8pt;width:10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</wp:posOffset>
                </wp:positionV>
                <wp:extent cx="2056765" cy="3542030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2.8pt;width:161.95pt;height:278.9pt" coordorigin="7200,1056" coordsize="3239,5578">
                <v:rect id="shape_0" fillcolor="white" stroked="t" o:allowincell="f" style="position:absolute;left:7200;top:105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84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670560</wp:posOffset>
                </wp:positionV>
                <wp:extent cx="2057400" cy="1771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52.8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2442210</wp:posOffset>
                </wp:positionV>
                <wp:extent cx="2057400" cy="1771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92.3pt;width:16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17220</wp:posOffset>
                </wp:positionV>
                <wp:extent cx="2056765" cy="3542030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8.6pt;width:161.95pt;height:278.9pt" coordorigin="-120,972" coordsize="3239,5578">
                <v:rect id="shape_0" fillcolor="white" stroked="t" o:allowincell="f" style="position:absolute;left:-120;top:972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0;top:3761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2056765" cy="3542030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2.8pt;width:161.95pt;height:278.9pt" coordorigin="3600,1056" coordsize="3239,5578">
                <v:rect id="shape_0" fillcolor="white" stroked="t" o:allowincell="f" style="position:absolute;left:3600;top:105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84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870325</wp:posOffset>
                </wp:positionV>
                <wp:extent cx="1723390" cy="1272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272600"/>
                          <a:chOff x="0" y="0"/>
                          <a:chExt cx="1723320" cy="1272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5920" y="-115920"/>
                            <a:ext cx="177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090800"/>
                            <a:ext cx="1608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05pt;margin-top:295.55pt;width:126.65pt;height:109.35pt" coordorigin="9181,5911" coordsize="2533,2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2;top:5913;width:279;height:64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81;top:7813;width:2532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99160</wp:posOffset>
                </wp:positionV>
                <wp:extent cx="1371600" cy="1600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ndependent2"/>
                              <w:rPr/>
                            </w:pPr>
                            <w:r>
                              <w:rPr>
                                <w:sz w:val="144"/>
                              </w:rPr>
                              <w:t>C</w:t>
                            </w:r>
                            <w:r>
                              <w:rPr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70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ndependent2"/>
                        <w:rPr/>
                      </w:pPr>
                      <w:r>
                        <w:rPr>
                          <w:sz w:val="144"/>
                        </w:rPr>
                        <w:t>C</w:t>
                      </w:r>
                      <w:r>
                        <w:rPr>
                          <w:sz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899160</wp:posOffset>
                </wp:positionV>
                <wp:extent cx="1714500" cy="1371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70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99160</wp:posOffset>
                </wp:positionV>
                <wp:extent cx="1485900" cy="15316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G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0.6pt;mso-wrap-distance-left:9.05pt;mso-wrap-distance-right:9.05pt;mso-wrap-distance-top:0pt;mso-wrap-distance-bottom:0pt;margin-top:7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G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99160</wp:posOffset>
                </wp:positionV>
                <wp:extent cx="2057400" cy="14173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P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1.6pt;mso-wrap-distance-left:9.05pt;mso-wrap-distance-right:9.05pt;mso-wrap-distance-top:0pt;mso-wrap-distance-bottom:0pt;margin-top:7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P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642360</wp:posOffset>
                </wp:positionV>
                <wp:extent cx="9144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pe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p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3756660</wp:posOffset>
                </wp:positionV>
                <wp:extent cx="1257300" cy="5715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756660</wp:posOffset>
                </wp:positionV>
                <wp:extent cx="1143000" cy="5715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cast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95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3756660</wp:posOffset>
                </wp:positionV>
                <wp:extent cx="1714500" cy="5715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tomàqu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95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tomà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1457325" cy="1365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27254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7.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27254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499360</wp:posOffset>
                </wp:positionV>
                <wp:extent cx="1572260" cy="127190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17919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0.15pt;mso-wrap-distance-left:9.05pt;mso-wrap-distance-right:9.05pt;mso-wrap-distance-top:0pt;mso-wrap-distance-bottom:0pt;margin-top:19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17919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2499360</wp:posOffset>
                </wp:positionV>
                <wp:extent cx="1684655" cy="13614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26873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7.2pt;mso-wrap-distance-left:9.05pt;mso-wrap-distance-right:9.05pt;mso-wrap-distance-top:0pt;mso-wrap-distance-bottom:0pt;margin-top:196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26873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2499360</wp:posOffset>
                </wp:positionV>
                <wp:extent cx="1883410" cy="13576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8625" cy="126492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06.9pt;mso-wrap-distance-left:9.05pt;mso-wrap-distance-right:9.05pt;mso-wrap-distance-top:0pt;mso-wrap-distance-bottom:0pt;margin-top:19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8625" cy="126492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2056765" cy="3542030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4pt;width:161.95pt;height:278.9pt" coordorigin="120,108" coordsize="3239,5578">
                <v:rect id="shape_0" fillcolor="white" stroked="t" o:allowincell="f" style="position:absolute;left:120;top:108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2897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83820</wp:posOffset>
                </wp:positionV>
                <wp:extent cx="2056765" cy="3542030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6.6pt;width:161.95pt;height:278.9pt" coordorigin="10980,132" coordsize="3239,5578">
                <v:rect id="shape_0" fillcolor="white" stroked="t" o:allowincell="f" style="position:absolute;left:10980;top:132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0;top:2921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2056765" cy="3542030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6pt;width:161.95pt;height:278.9pt" coordorigin="7560,132" coordsize="3239,5578">
                <v:rect id="shape_0" fillcolor="white" stroked="t" o:allowincell="f" style="position:absolute;left:7560;top:132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921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056765" cy="3542030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6pt;width:161.95pt;height:278.9pt" coordorigin="3600,132" coordsize="3239,5578">
                <v:rect id="shape_0" fillcolor="white" stroked="t" o:allowincell="f" style="position:absolute;left:3600;top:132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921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485900" cy="15316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0.6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T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371600" cy="1371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V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V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371600" cy="153162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0.6pt;mso-wrap-distance-left:9.05pt;mso-wrap-distance-right:9.05pt;mso-wrap-distance-top:0pt;mso-wrap-distance-bottom:0pt;margin-top:1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O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</wp:posOffset>
                </wp:positionV>
                <wp:extent cx="1485900" cy="12573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B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0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B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1353185" cy="13004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drawing>
                                <wp:inline distT="0" distB="0" distL="0" distR="0">
                                  <wp:extent cx="1168400" cy="120777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2.4pt;mso-wrap-distance-left:9.05pt;mso-wrap-distance-right:9.05pt;mso-wrap-distance-top:0pt;mso-wrap-distance-bottom:0pt;margin-top:12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drawing>
                          <wp:inline distT="0" distB="0" distL="0" distR="0">
                            <wp:extent cx="1168400" cy="120777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809750" cy="127571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183005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0.45pt;mso-wrap-distance-left:9.05pt;mso-wrap-distance-right:9.05pt;mso-wrap-distance-top:0pt;mso-wrap-distance-bottom:0pt;margin-top:1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1183005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924050" cy="13208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22809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4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228090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020445" cy="152717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43446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20.25pt;mso-wrap-distance-left:9.05pt;mso-wrap-distance-right:9.05pt;mso-wrap-distance-top:0pt;mso-wrap-distance-bottom:0pt;margin-top:12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43446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600200" cy="4572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bicic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bicic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257300" cy="4572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v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1371600" cy="5715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iog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.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i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056765" cy="3542030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161.95pt;height:278.9pt" coordorigin="180,36" coordsize="3239,5578">
                <v:rect id="shape_0" fillcolor="white" stroked="t" o:allowincell="f" style="position:absolute;left:180;top:3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82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</wp:posOffset>
                </wp:positionV>
                <wp:extent cx="2056765" cy="3542030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.8pt;width:161.95pt;height:278.9pt" coordorigin="11340,36" coordsize="3239,5578">
                <v:rect id="shape_0" fillcolor="white" stroked="t" o:allowincell="f" style="position:absolute;left:11340;top:3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0;top:282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2056765" cy="3542030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8pt;width:161.95pt;height:278.9pt" coordorigin="7560,36" coordsize="3239,5578">
                <v:rect id="shape_0" fillcolor="white" stroked="t" o:allowincell="f" style="position:absolute;left:7560;top:3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82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056765" cy="3542030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pt;width:161.95pt;height:278.9pt" coordorigin="3960,36" coordsize="3239,5578">
                <v:rect id="shape_0" fillcolor="white" stroked="t" o:allowincell="f" style="position:absolute;left:3960;top:3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82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828800" cy="17145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N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76200</wp:posOffset>
                </wp:positionV>
                <wp:extent cx="1600200" cy="15316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K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bCs/>
                                <w:sz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0.6pt;mso-wrap-distance-left:9.05pt;mso-wrap-distance-right:9.05pt;mso-wrap-distance-top:0pt;mso-wrap-distance-bottom:0pt;margin-top: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K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bCs/>
                          <w:sz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1371600" cy="153162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0.6pt;mso-wrap-distance-left:9.05pt;mso-wrap-distance-right:9.05pt;mso-wrap-distance-top:0pt;mso-wrap-distance-bottom:0pt;margin-top: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E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714500" cy="153162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0.6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  <w:lang w:val="en-GB"/>
                        </w:rPr>
                        <w:t>I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  <w:lang w:val="en-GB"/>
                        </w:rPr>
                        <w:t>i</w:t>
                      </w:r>
                    </w:p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800225" cy="13042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211580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2.7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211580"/>
                            <wp:effectExtent l="0" t="0" r="0" b="0"/>
                            <wp:docPr id="9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485900" cy="1143000"/>
                <wp:effectExtent l="17780" t="13335" r="1841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16pt;margin-top:3pt;width:116.95pt;height:89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598295" cy="119316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09220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3.95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09220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1701165" cy="12299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137285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6.85pt;mso-wrap-distance-left:9.05pt;mso-wrap-distance-right:9.05pt;mso-wrap-distance-top:0pt;mso-wrap-distance-bottom:0pt;margin-top:3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137285"/>
                            <wp:effectExtent l="0" t="0" r="0" b="0"/>
                            <wp:docPr id="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núv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nú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es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1257300" cy="6858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bCs/>
                                <w:sz w:val="72"/>
                                <w:lang w:val="es-E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bCs/>
                                <w:sz w:val="72"/>
                                <w:lang w:val="es-ES"/>
                              </w:rPr>
                              <w:t>ko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bCs/>
                          <w:sz w:val="72"/>
                          <w:lang w:val="es-ES"/>
                        </w:rPr>
                      </w:pPr>
                      <w:r>
                        <w:rPr>
                          <w:rFonts w:cs="MeMima" w:ascii="MeMima" w:hAnsi="MeMima"/>
                          <w:b/>
                          <w:bCs/>
                          <w:sz w:val="72"/>
                          <w:lang w:val="es-ES"/>
                        </w:rPr>
                        <w:t>ko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130175</wp:posOffset>
                </wp:positionV>
                <wp:extent cx="800100" cy="5715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dof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.2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dof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</wp:posOffset>
                </wp:positionV>
                <wp:extent cx="2056765" cy="3542030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0.8pt;width:161.95pt;height:278.9pt" coordorigin="11700,216" coordsize="3239,5578">
                <v:rect id="shape_0" fillcolor="white" stroked="t" o:allowincell="f" style="position:absolute;left:11700;top:21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300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2056765" cy="3542030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pt;width:161.95pt;height:278.9pt" coordorigin="8100,216" coordsize="3239,5578">
                <v:rect id="shape_0" fillcolor="white" stroked="t" o:allowincell="f" style="position:absolute;left:8100;top:21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00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056765" cy="3542030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pt;width:161.95pt;height:278.9pt" coordorigin="4500,216" coordsize="3239,5578">
                <v:rect id="shape_0" fillcolor="white" stroked="t" o:allowincell="f" style="position:absolute;left:4500;top:21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00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2056765" cy="3542030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8pt;width:161.95pt;height:278.9pt" coordorigin="600,36" coordsize="3239,5578">
                <v:rect id="shape_0" fillcolor="white" stroked="t" o:allowincell="f" style="position:absolute;left:600;top:36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2825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1485900" cy="153162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  <w:lang w:val="en-GB"/>
                              </w:rPr>
                              <w:t>q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0.6pt;mso-wrap-distance-left:9.05pt;mso-wrap-distance-right:9.05pt;mso-wrap-distance-top:0pt;mso-wrap-distance-bottom:0pt;margin-top: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  <w:lang w:val="en-GB"/>
                        </w:rPr>
                        <w:t>Q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  <w:lang w:val="en-GB"/>
                        </w:rPr>
                        <w:t>q</w:t>
                      </w:r>
                    </w:p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485900" cy="153162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X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0.6pt;mso-wrap-distance-left:9.05pt;mso-wrap-distance-right:9.05pt;mso-wrap-distance-top:0pt;mso-wrap-distance-bottom:0pt;margin-top:1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X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485900" cy="141732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1.6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D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257300" cy="13716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sz w:val="14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z w:val="96"/>
                                <w:lang w:val="es-E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ssallera" w:ascii="Massallera" w:hAnsi="Massallera"/>
                          <w:sz w:val="144"/>
                          <w:lang w:val="es-ES"/>
                        </w:rPr>
                        <w:t>R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rFonts w:cs="Massallera" w:ascii="Massallera" w:hAnsi="Massallera"/>
                          <w:sz w:val="96"/>
                          <w:lang w:val="es-E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14859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2pt;width:17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026920" cy="94234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840740"/>
                                  <wp:effectExtent l="0" t="0" r="0" b="0"/>
                                  <wp:docPr id="1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4.2pt;mso-wrap-distance-left:9.05pt;mso-wrap-distance-right:9.05pt;mso-wrap-distance-top:0pt;mso-wrap-distance-bottom:0pt;margin-top:1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840740"/>
                            <wp:effectExtent l="0" t="0" r="0" b="0"/>
                            <wp:docPr id="11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033145" cy="141414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1312545"/>
                                  <wp:effectExtent l="0" t="0" r="0" b="0"/>
                                  <wp:docPr id="1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1.35pt;mso-wrap-distance-left:9.05pt;mso-wrap-distance-right:9.05pt;mso-wrap-distance-top:0pt;mso-wrap-distance-bottom:0pt;margin-top: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1312545"/>
                            <wp:effectExtent l="0" t="0" r="0" b="0"/>
                            <wp:docPr id="1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0</wp:posOffset>
                </wp:positionV>
                <wp:extent cx="1600200" cy="11430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67740"/>
                                  <wp:effectExtent l="0" t="0" r="0" b="0"/>
                                  <wp:docPr id="1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67740"/>
                            <wp:effectExtent l="0" t="0" r="0" b="0"/>
                            <wp:docPr id="1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570990" cy="117221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079500"/>
                                  <wp:effectExtent l="0" t="0" r="0" b="0"/>
                                  <wp:docPr id="1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92.3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079500"/>
                            <wp:effectExtent l="0" t="0" r="0" b="0"/>
                            <wp:docPr id="1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485900" cy="57150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xoco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xoc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130175</wp:posOffset>
                </wp:positionV>
                <wp:extent cx="1143000" cy="68580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quio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qui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raï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ra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6700</wp:posOffset>
                </wp:positionH>
                <wp:positionV relativeFrom="paragraph">
                  <wp:posOffset>69215</wp:posOffset>
                </wp:positionV>
                <wp:extent cx="1714500" cy="57150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ull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ull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056765" cy="3542030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pt;width:161.95pt;height:278.9pt" coordorigin="4140,60" coordsize="3239,5578">
                <v:rect id="shape_0" fillcolor="white" stroked="t" o:allowincell="f" style="position:absolute;left:4140;top:60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849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056765" cy="3542030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161.95pt;height:278.9pt" coordorigin="7740,60" coordsize="3239,5578">
                <v:rect id="shape_0" fillcolor="white" stroked="t" o:allowincell="f" style="position:absolute;left:7740;top:60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849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2056765" cy="3542030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pt;width:161.95pt;height:278.9pt" coordorigin="11520,60" coordsize="3239,5578">
                <v:rect id="shape_0" fillcolor="white" stroked="t" o:allowincell="f" style="position:absolute;left:11520;top:60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0;top:2849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6765" cy="3542030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542040"/>
                          <a:chOff x="0" y="0"/>
                          <a:chExt cx="20566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05668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1.95pt;height:278.9pt" coordorigin="360,60" coordsize="3239,5578">
                <v:rect id="shape_0" fillcolor="white" stroked="t" o:allowincell="f" style="position:absolute;left:360;top:60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849;width:3238;height:2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257300" cy="137160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J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J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485900" cy="137160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9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144"/>
                        </w:rPr>
                        <w:t>L</w:t>
                      </w:r>
                      <w:r>
                        <w:rPr>
                          <w:rFonts w:cs="Massallera" w:ascii="Massallera" w:hAnsi="Massallera"/>
                          <w:b/>
                          <w:bCs/>
                          <w:sz w:val="9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600200" cy="148590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Massallera" w:hAnsi="Massallera"/>
                                <w:color w:val="000000"/>
                                <w:sz w:val="14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Massallera" w:hAnsi="Massallera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Massallera" w:hAnsi="Massallera"/>
                                <w:color w:val="000000"/>
                                <w:sz w:val="96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>
                          <w:rFonts w:eastAsia="Times New Roman" w:cs="Times New Roman" w:ascii="Massallera" w:hAnsi="Massallera"/>
                          <w:color w:val="000000"/>
                          <w:sz w:val="144"/>
                          <w:szCs w:val="24"/>
                        </w:rPr>
                        <w:t>U</w:t>
                      </w:r>
                      <w:r>
                        <w:rPr>
                          <w:rFonts w:eastAsia="Times New Roman" w:cs="Times New Roman" w:ascii="Massallera" w:hAnsi="Massallera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Massallera" w:hAnsi="Massallera"/>
                          <w:color w:val="000000"/>
                          <w:sz w:val="96"/>
                          <w:szCs w:val="24"/>
                        </w:rPr>
                        <w:t>u</w:t>
                      </w:r>
                    </w:p>
                    <w:p>
                      <w:pPr>
                        <w:pStyle w:val="TextBody"/>
                        <w:rPr>
                          <w:rFonts w:ascii="Massallera" w:hAnsi="Massallera" w:cs="Massalle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15720" cy="141414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312545"/>
                                  <wp:effectExtent l="0" t="0" r="0" b="0"/>
                                  <wp:docPr id="1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1.3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312545"/>
                            <wp:effectExtent l="0" t="0" r="0" b="0"/>
                            <wp:docPr id="1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712595" cy="12407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39825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7.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39825"/>
                            <wp:effectExtent l="0" t="0" r="0" b="0"/>
                            <wp:docPr id="1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913255" cy="116268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069975"/>
                                  <wp:effectExtent l="0" t="0" r="0" b="0"/>
                                  <wp:docPr id="1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91.55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069975"/>
                            <wp:effectExtent l="0" t="0" r="0" b="0"/>
                            <wp:docPr id="1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3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714500" cy="5715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  <w:lang w:val="es-ES"/>
                              </w:rPr>
                              <w:t>libel·l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  <w:lang w:val="es-ES"/>
                        </w:rPr>
                        <w:t>libel·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371600" cy="45720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bCs/>
                                <w:sz w:val="40"/>
                              </w:rPr>
                              <w:t>jaqu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bCs/>
                          <w:sz w:val="40"/>
                        </w:rPr>
                        <w:t>ja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943100" cy="5715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independent3"/>
                              <w:rPr/>
                            </w:pPr>
                            <w:r>
                              <w:rPr/>
                              <w:t>walk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independent3"/>
                        <w:rPr/>
                      </w:pPr>
                      <w:r>
                        <w:rPr/>
                        <w:t>walk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JCAMBRILS Myria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tra1(MemimaPautada)">
    <w:charset w:val="00"/>
    <w:family w:val="auto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sallera" w:hAnsi="Massallera" w:cs="Massallera"/>
      <w:b/>
      <w:bCs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JCAMBRILS Myriad" w:hAnsi="AJCAMBRILS Myria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JCAMBRILS Myriad" w:hAnsi="AJCAMBRILS Myria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stra1(MemimaPautada)" w:hAnsi="Mestra1(MemimaPautada)" w:cs="Mestra1(MemimaPautada)"/>
      <w:sz w:val="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independent2">
    <w:name w:val="Text independent 2"/>
    <w:basedOn w:val="Normal"/>
    <w:qFormat/>
    <w:pPr/>
    <w:rPr>
      <w:rFonts w:ascii="Massallera" w:hAnsi="Massallera" w:cs="Massallera"/>
      <w:b/>
      <w:bCs/>
      <w:sz w:val="28"/>
      <w:lang w:val="es-ES"/>
    </w:rPr>
  </w:style>
  <w:style w:type="paragraph" w:styleId="Textindependent3">
    <w:name w:val="Text independent 3"/>
    <w:basedOn w:val="Normal"/>
    <w:qFormat/>
    <w:pPr/>
    <w:rPr>
      <w:rFonts w:ascii="MeMima" w:hAnsi="MeMima" w:cs="MeMima"/>
      <w:b/>
      <w:bCs/>
      <w:sz w:val="7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25:00Z</dcterms:created>
  <dc:creator>neus</dc:creator>
  <dc:description/>
  <cp:keywords/>
  <dc:language>en-US</dc:language>
  <cp:lastModifiedBy>damia</cp:lastModifiedBy>
  <cp:lastPrinted>2006-06-15T14:06:00Z</cp:lastPrinted>
  <dcterms:modified xsi:type="dcterms:W3CDTF">2006-09-23T15:25:00Z</dcterms:modified>
  <cp:revision>2</cp:revision>
  <dc:subject/>
  <dc:title/>
</cp:coreProperties>
</file>