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63830</wp:posOffset>
                  </wp:positionV>
                  <wp:extent cx="985520" cy="1202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llauna de tony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53695</wp:posOffset>
                  </wp:positionV>
                  <wp:extent cx="1483995" cy="9766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lle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9385</wp:posOffset>
                  </wp:positionV>
                  <wp:extent cx="1189990" cy="132270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iogu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01930</wp:posOffset>
                  </wp:positionV>
                  <wp:extent cx="957580" cy="11677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gela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26085</wp:posOffset>
                  </wp:positionV>
                  <wp:extent cx="1466215" cy="86677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far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859790</wp:posOffset>
                  </wp:positionV>
                  <wp:extent cx="1480185" cy="104076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xocola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72085</wp:posOffset>
                  </wp:positionV>
                  <wp:extent cx="1123950" cy="134620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espaguet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8585</wp:posOffset>
                  </wp:positionV>
                  <wp:extent cx="1241425" cy="1380490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suc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6050</wp:posOffset>
                  </wp:positionV>
                  <wp:extent cx="1478915" cy="1326515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macarron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46050</wp:posOffset>
                  </wp:positionV>
                  <wp:extent cx="1024255" cy="1233805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arròs</w:t>
            </w:r>
          </w:p>
        </w:tc>
      </w:tr>
    </w:tbl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</wp:posOffset>
                  </wp:positionV>
                  <wp:extent cx="1369695" cy="127698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s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95885</wp:posOffset>
                  </wp:positionV>
                  <wp:extent cx="1064260" cy="1385570"/>
                  <wp:effectExtent l="0" t="0" r="0" b="0"/>
                  <wp:wrapTopAndBottom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afè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5085</wp:posOffset>
                  </wp:positionV>
                  <wp:extent cx="942975" cy="1398905"/>
                  <wp:effectExtent l="0" t="0" r="0" b="0"/>
                  <wp:wrapTopAndBottom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4077" r="-21" b="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suc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9385</wp:posOffset>
                  </wp:positionV>
                  <wp:extent cx="1086485" cy="13716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oli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83185</wp:posOffset>
                  </wp:positionV>
                  <wp:extent cx="667385" cy="147256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otella d’aigu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08585</wp:posOffset>
                  </wp:positionV>
                  <wp:extent cx="1075690" cy="1395730"/>
                  <wp:effectExtent l="0" t="0" r="0" b="0"/>
                  <wp:wrapTopAndBottom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v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08585</wp:posOffset>
                  </wp:positionV>
                  <wp:extent cx="954405" cy="13716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refres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8585</wp:posOffset>
                  </wp:positionV>
                  <wp:extent cx="942975" cy="141986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4116" r="-21" b="4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ereal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7490</wp:posOffset>
                  </wp:positionV>
                  <wp:extent cx="1207135" cy="120713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garrafa d’aigu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5400</wp:posOffset>
                  </wp:positionV>
                  <wp:extent cx="813435" cy="1458595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vinag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18.wmf"/><Relationship Id="rId35" Type="http://schemas.openxmlformats.org/officeDocument/2006/relationships/image" Target="media/image2.wmf"/><Relationship Id="rId36" Type="http://schemas.openxmlformats.org/officeDocument/2006/relationships/image" Target="media/image19.png"/><Relationship Id="rId37" Type="http://schemas.openxmlformats.org/officeDocument/2006/relationships/image" Target="media/image2.wmf"/><Relationship Id="rId38" Type="http://schemas.openxmlformats.org/officeDocument/2006/relationships/image" Target="media/image20.png"/><Relationship Id="rId39" Type="http://schemas.openxmlformats.org/officeDocument/2006/relationships/image" Target="media/image2.wmf"/><Relationship Id="rId40" Type="http://schemas.openxmlformats.org/officeDocument/2006/relationships/image" Target="media/image21.png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04:00Z</dcterms:created>
  <dc:creator>damia</dc:creator>
  <dc:description/>
  <cp:keywords/>
  <dc:language>en-US</dc:language>
  <cp:lastModifiedBy>damia</cp:lastModifiedBy>
  <dcterms:modified xsi:type="dcterms:W3CDTF">2005-02-23T15:45:00Z</dcterms:modified>
  <cp:revision>6</cp:revision>
  <dc:subject> </dc:subject>
  <dc:title> </dc:title>
</cp:coreProperties>
</file>