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35610</wp:posOffset>
                  </wp:positionV>
                  <wp:extent cx="1297940" cy="694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ire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4145</wp:posOffset>
                  </wp:positionV>
                  <wp:extent cx="1268095" cy="11176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tarong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65125</wp:posOffset>
                  </wp:positionV>
                  <wp:extent cx="993140" cy="83820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el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04800</wp:posOffset>
                  </wp:positionV>
                  <wp:extent cx="1431925" cy="95123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résse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91135</wp:posOffset>
                  </wp:positionH>
                  <wp:positionV relativeFrom="paragraph">
                    <wp:posOffset>415925</wp:posOffset>
                  </wp:positionV>
                  <wp:extent cx="1570990" cy="84074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aduix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9860</wp:posOffset>
                  </wp:positionV>
                  <wp:extent cx="1260475" cy="126428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andari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4315</wp:posOffset>
                  </wp:positionV>
                  <wp:extent cx="1515110" cy="106108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làtan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68910</wp:posOffset>
                  </wp:positionV>
                  <wp:extent cx="1155700" cy="128968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7805" r="-12" b="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raïm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52095</wp:posOffset>
                  </wp:positionV>
                  <wp:extent cx="1379855" cy="1092835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er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3695</wp:posOffset>
                  </wp:positionV>
                  <wp:extent cx="1382395" cy="120713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run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</w:tbl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21310</wp:posOffset>
                  </wp:positionV>
                  <wp:extent cx="1545590" cy="98488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sindr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14325</wp:posOffset>
                  </wp:positionV>
                  <wp:extent cx="1327150" cy="958850"/>
                  <wp:effectExtent l="0" t="0" r="0" b="0"/>
                  <wp:wrapTopAndBottom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kiw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38125</wp:posOffset>
                  </wp:positionV>
                  <wp:extent cx="1139825" cy="1191260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om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65125</wp:posOffset>
                  </wp:positionV>
                  <wp:extent cx="1278890" cy="886460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llimon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09575</wp:posOffset>
                  </wp:positionV>
                  <wp:extent cx="1494155" cy="741680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figu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03225</wp:posOffset>
                  </wp:positionV>
                  <wp:extent cx="1496695" cy="764540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lbercoc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4315</wp:posOffset>
                  </wp:positionV>
                  <wp:extent cx="1361440" cy="1068070"/>
                  <wp:effectExtent l="0" t="0" r="0" b="0"/>
                  <wp:wrapTopAndBottom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metll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35610</wp:posOffset>
                  </wp:positionV>
                  <wp:extent cx="1439545" cy="917575"/>
                  <wp:effectExtent l="0" t="0" r="0" b="0"/>
                  <wp:wrapTopAndBottom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astany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50825</wp:posOffset>
                  </wp:positionV>
                  <wp:extent cx="899795" cy="998220"/>
                  <wp:effectExtent l="0" t="0" r="0" b="0"/>
                  <wp:wrapTopAndBottom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iny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33375</wp:posOffset>
                  </wp:positionV>
                  <wp:extent cx="1371600" cy="982980"/>
                  <wp:effectExtent l="0" t="0" r="0" b="0"/>
                  <wp:wrapTopAndBottom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17378" r="-15" b="9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vellanes</w:t>
            </w:r>
          </w:p>
        </w:tc>
      </w:tr>
    </w:tbl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33350</wp:posOffset>
                  </wp:positionV>
                  <wp:extent cx="974725" cy="1287145"/>
                  <wp:effectExtent l="0" t="0" r="0" b="0"/>
                  <wp:wrapTopAndBottom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1872" r="-16" b="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dàti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9405</wp:posOffset>
                  </wp:positionV>
                  <wp:extent cx="1496695" cy="981710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360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nou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40360</wp:posOffset>
                  </wp:positionV>
                  <wp:extent cx="1593850" cy="852805"/>
                  <wp:effectExtent l="0" t="0" r="0" b="0"/>
                  <wp:wrapTopAndBottom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onge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52425</wp:posOffset>
                  </wp:positionV>
                  <wp:extent cx="1336040" cy="948055"/>
                  <wp:effectExtent l="0" t="0" r="0" b="0"/>
                  <wp:wrapTopAndBottom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èsol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55270</wp:posOffset>
                  </wp:positionV>
                  <wp:extent cx="1393190" cy="1109980"/>
                  <wp:effectExtent l="0" t="0" r="0" b="0"/>
                  <wp:wrapTopAndBottom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7"/>
                <w:szCs w:val="37"/>
              </w:rPr>
            </w:pPr>
            <w:r>
              <w:rPr>
                <w:rFonts w:cs="Arial"/>
                <w:b/>
                <w:sz w:val="37"/>
                <w:szCs w:val="37"/>
              </w:rPr>
              <w:t>pastanag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90525</wp:posOffset>
                  </wp:positionV>
                  <wp:extent cx="1297940" cy="751205"/>
                  <wp:effectExtent l="0" t="0" r="0" b="0"/>
                  <wp:wrapTopAndBottom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espàrrec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83565</wp:posOffset>
                  </wp:positionV>
                  <wp:extent cx="1421130" cy="861695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tomàque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5250</wp:posOffset>
                  </wp:positionV>
                  <wp:extent cx="920750" cy="1247775"/>
                  <wp:effectExtent l="0" t="0" r="0" b="0"/>
                  <wp:wrapTopAndBottom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4301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ebro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35890</wp:posOffset>
                  </wp:positionV>
                  <wp:extent cx="1108710" cy="906145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atat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466725</wp:posOffset>
                  </wp:positionV>
                  <wp:extent cx="1050290" cy="856615"/>
                  <wp:effectExtent l="0" t="0" r="0" b="0"/>
                  <wp:wrapTopAndBottom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12055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ogòmbre</w:t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737" w:right="737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419"/>
        <w:gridCol w:w="2527"/>
        <w:gridCol w:w="288"/>
        <w:gridCol w:w="2527"/>
        <w:gridCol w:w="419"/>
        <w:gridCol w:w="2527"/>
      </w:tblGrid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9550</wp:posOffset>
                  </wp:positionV>
                  <wp:extent cx="1567815" cy="1117600"/>
                  <wp:effectExtent l="0" t="0" r="0" b="0"/>
                  <wp:wrapTopAndBottom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12298" r="-12" b="4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ll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5725</wp:posOffset>
                  </wp:positionV>
                  <wp:extent cx="1130935" cy="1254125"/>
                  <wp:effectExtent l="0" t="0" r="0" b="0"/>
                  <wp:wrapTopAndBottom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6240" r="-12" b="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lberginies</w:t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71145</wp:posOffset>
                  </wp:positionV>
                  <wp:extent cx="1336040" cy="1074420"/>
                  <wp:effectExtent l="0" t="0" r="0" b="0"/>
                  <wp:wrapTopAndBottom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2574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arbassó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62255</wp:posOffset>
                  </wp:positionV>
                  <wp:extent cx="1613535" cy="1063625"/>
                  <wp:effectExtent l="0" t="0" r="0" b="0"/>
                  <wp:wrapTopAndBottom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ebes</w:t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footerReference w:type="first" r:id="rId79"/>
      <w:type w:val="nextPage"/>
      <w:pgSz w:w="11906" w:h="16838"/>
      <w:pgMar w:left="737" w:right="73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" w:right="510" w:hanging="0"/>
      <w:jc w:val="both"/>
      <w:outlineLvl w:val="5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 w:eastAsia="en-US"/>
    </w:rPr>
  </w:style>
  <w:style w:type="paragraph" w:styleId="Textodebloque">
    <w:name w:val="Texto de bloque"/>
    <w:basedOn w:val="Normal"/>
    <w:qFormat/>
    <w:pPr>
      <w:spacing w:lineRule="auto" w:line="360"/>
      <w:ind w:left="425" w:right="51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18.png"/><Relationship Id="rId35" Type="http://schemas.openxmlformats.org/officeDocument/2006/relationships/image" Target="media/image2.wmf"/><Relationship Id="rId36" Type="http://schemas.openxmlformats.org/officeDocument/2006/relationships/image" Target="media/image19.png"/><Relationship Id="rId37" Type="http://schemas.openxmlformats.org/officeDocument/2006/relationships/image" Target="media/image2.wmf"/><Relationship Id="rId38" Type="http://schemas.openxmlformats.org/officeDocument/2006/relationships/image" Target="media/image20.png"/><Relationship Id="rId39" Type="http://schemas.openxmlformats.org/officeDocument/2006/relationships/image" Target="media/image2.wmf"/><Relationship Id="rId40" Type="http://schemas.openxmlformats.org/officeDocument/2006/relationships/image" Target="media/image21.png"/><Relationship Id="rId41" Type="http://schemas.openxmlformats.org/officeDocument/2006/relationships/image" Target="media/image2.wmf"/><Relationship Id="rId42" Type="http://schemas.openxmlformats.org/officeDocument/2006/relationships/image" Target="media/image22.png"/><Relationship Id="rId43" Type="http://schemas.openxmlformats.org/officeDocument/2006/relationships/image" Target="media/image2.wmf"/><Relationship Id="rId44" Type="http://schemas.openxmlformats.org/officeDocument/2006/relationships/image" Target="media/image23.png"/><Relationship Id="rId45" Type="http://schemas.openxmlformats.org/officeDocument/2006/relationships/image" Target="media/image2.wmf"/><Relationship Id="rId46" Type="http://schemas.openxmlformats.org/officeDocument/2006/relationships/image" Target="media/image24.png"/><Relationship Id="rId47" Type="http://schemas.openxmlformats.org/officeDocument/2006/relationships/image" Target="media/image2.wmf"/><Relationship Id="rId48" Type="http://schemas.openxmlformats.org/officeDocument/2006/relationships/image" Target="media/image25.png"/><Relationship Id="rId49" Type="http://schemas.openxmlformats.org/officeDocument/2006/relationships/image" Target="media/image2.wmf"/><Relationship Id="rId50" Type="http://schemas.openxmlformats.org/officeDocument/2006/relationships/image" Target="media/image26.png"/><Relationship Id="rId51" Type="http://schemas.openxmlformats.org/officeDocument/2006/relationships/image" Target="media/image2.wmf"/><Relationship Id="rId52" Type="http://schemas.openxmlformats.org/officeDocument/2006/relationships/image" Target="media/image27.png"/><Relationship Id="rId53" Type="http://schemas.openxmlformats.org/officeDocument/2006/relationships/image" Target="media/image2.wmf"/><Relationship Id="rId54" Type="http://schemas.openxmlformats.org/officeDocument/2006/relationships/image" Target="media/image28.wmf"/><Relationship Id="rId55" Type="http://schemas.openxmlformats.org/officeDocument/2006/relationships/image" Target="media/image2.wmf"/><Relationship Id="rId56" Type="http://schemas.openxmlformats.org/officeDocument/2006/relationships/image" Target="media/image29.png"/><Relationship Id="rId57" Type="http://schemas.openxmlformats.org/officeDocument/2006/relationships/image" Target="media/image2.wmf"/><Relationship Id="rId58" Type="http://schemas.openxmlformats.org/officeDocument/2006/relationships/image" Target="media/image30.png"/><Relationship Id="rId59" Type="http://schemas.openxmlformats.org/officeDocument/2006/relationships/image" Target="media/image2.wmf"/><Relationship Id="rId60" Type="http://schemas.openxmlformats.org/officeDocument/2006/relationships/image" Target="media/image31.png"/><Relationship Id="rId61" Type="http://schemas.openxmlformats.org/officeDocument/2006/relationships/image" Target="media/image2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image" Target="media/image32.png"/><Relationship Id="rId65" Type="http://schemas.openxmlformats.org/officeDocument/2006/relationships/image" Target="media/image2.wmf"/><Relationship Id="rId66" Type="http://schemas.openxmlformats.org/officeDocument/2006/relationships/image" Target="media/image33.png"/><Relationship Id="rId67" Type="http://schemas.openxmlformats.org/officeDocument/2006/relationships/image" Target="media/image2.wmf"/><Relationship Id="rId68" Type="http://schemas.openxmlformats.org/officeDocument/2006/relationships/image" Target="media/image34.png"/><Relationship Id="rId69" Type="http://schemas.openxmlformats.org/officeDocument/2006/relationships/image" Target="media/image2.wmf"/><Relationship Id="rId70" Type="http://schemas.openxmlformats.org/officeDocument/2006/relationships/image" Target="media/image35.png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9:00Z</dcterms:created>
  <dc:creator>Anna</dc:creator>
  <dc:description/>
  <dc:language>en-US</dc:language>
  <cp:lastModifiedBy>Windows</cp:lastModifiedBy>
  <cp:lastPrinted>2005-02-15T16:07:00Z</cp:lastPrinted>
  <dcterms:modified xsi:type="dcterms:W3CDTF">2005-02-15T15:09:00Z</dcterms:modified>
  <cp:revision>2</cp:revision>
  <dc:subject/>
  <dc:title>SEMINARIS D’ASSESSORAMENT DIDÀCTIC DE LA LLENGUA CATALANA</dc:title>
</cp:coreProperties>
</file>