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115</wp:posOffset>
                  </wp:positionV>
                  <wp:extent cx="2038985" cy="1482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04085</wp:posOffset>
                  </wp:positionH>
                  <wp:positionV relativeFrom="paragraph">
                    <wp:posOffset>313690</wp:posOffset>
                  </wp:positionV>
                  <wp:extent cx="1765300" cy="882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3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9540</wp:posOffset>
                  </wp:positionV>
                  <wp:extent cx="2077720" cy="13792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3830</wp:posOffset>
                  </wp:positionV>
                  <wp:extent cx="2023110" cy="1155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4605</wp:posOffset>
                  </wp:positionV>
                  <wp:extent cx="1812925" cy="13544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7800</wp:posOffset>
                  </wp:positionV>
                  <wp:extent cx="2152650" cy="1143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77165</wp:posOffset>
                  </wp:positionV>
                  <wp:extent cx="1899920" cy="13544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0020</wp:posOffset>
                  </wp:positionV>
                  <wp:extent cx="1908810" cy="14008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1595</wp:posOffset>
                  </wp:positionV>
                  <wp:extent cx="1950720" cy="1475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80645</wp:posOffset>
                  </wp:positionV>
                  <wp:extent cx="1510030" cy="14865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1595</wp:posOffset>
                  </wp:positionV>
                  <wp:extent cx="1813560" cy="1390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75895</wp:posOffset>
                  </wp:positionV>
                  <wp:extent cx="985520" cy="12166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018665" cy="13214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1135</wp:posOffset>
                  </wp:positionV>
                  <wp:extent cx="2016760" cy="1277620"/>
                  <wp:effectExtent l="0" t="0" r="0" b="0"/>
                  <wp:wrapNone/>
                  <wp:docPr id="14" name="Tract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act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402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52400</wp:posOffset>
                  </wp:positionV>
                  <wp:extent cx="1767205" cy="126873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6835</wp:posOffset>
                  </wp:positionV>
                  <wp:extent cx="1899920" cy="1414145"/>
                  <wp:effectExtent l="0" t="0" r="0" b="0"/>
                  <wp:wrapNone/>
                  <wp:docPr id="16" name="Bi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443095</wp:posOffset>
                  </wp:positionH>
                  <wp:positionV relativeFrom="paragraph">
                    <wp:posOffset>46990</wp:posOffset>
                  </wp:positionV>
                  <wp:extent cx="2038985" cy="1482725"/>
                  <wp:effectExtent l="0" t="0" r="0" b="0"/>
                  <wp:wrapNone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79705</wp:posOffset>
                  </wp:positionV>
                  <wp:extent cx="2023110" cy="1155700"/>
                  <wp:effectExtent l="0" t="0" r="0" b="0"/>
                  <wp:wrapNone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474460</wp:posOffset>
                  </wp:positionH>
                  <wp:positionV relativeFrom="paragraph">
                    <wp:posOffset>1760220</wp:posOffset>
                  </wp:positionV>
                  <wp:extent cx="1812925" cy="1354455"/>
                  <wp:effectExtent l="0" t="0" r="0" b="0"/>
                  <wp:wrapNone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056130</wp:posOffset>
                  </wp:positionH>
                  <wp:positionV relativeFrom="paragraph">
                    <wp:posOffset>3244215</wp:posOffset>
                  </wp:positionV>
                  <wp:extent cx="1813560" cy="1390650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701155</wp:posOffset>
                  </wp:positionH>
                  <wp:positionV relativeFrom="paragraph">
                    <wp:posOffset>4863465</wp:posOffset>
                  </wp:positionV>
                  <wp:extent cx="2018665" cy="132143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174875</wp:posOffset>
                  </wp:positionH>
                  <wp:positionV relativeFrom="paragraph">
                    <wp:posOffset>145415</wp:posOffset>
                  </wp:positionV>
                  <wp:extent cx="2077720" cy="137922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667500</wp:posOffset>
                  </wp:positionH>
                  <wp:positionV relativeFrom="paragraph">
                    <wp:posOffset>329565</wp:posOffset>
                  </wp:positionV>
                  <wp:extent cx="1765300" cy="8826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3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3358515</wp:posOffset>
                  </wp:positionV>
                  <wp:extent cx="985520" cy="121666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759585</wp:posOffset>
                  </wp:positionV>
                  <wp:extent cx="1908810" cy="140081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711950</wp:posOffset>
                  </wp:positionH>
                  <wp:positionV relativeFrom="paragraph">
                    <wp:posOffset>3244215</wp:posOffset>
                  </wp:positionV>
                  <wp:extent cx="1950720" cy="147574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3675</wp:posOffset>
                  </wp:positionV>
                  <wp:extent cx="2152650" cy="11430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3500</wp:posOffset>
                  </wp:positionV>
                  <wp:extent cx="1899920" cy="135445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80645</wp:posOffset>
                  </wp:positionV>
                  <wp:extent cx="1510030" cy="148653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72720</wp:posOffset>
                  </wp:positionV>
                  <wp:extent cx="1767205" cy="126873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11455</wp:posOffset>
                  </wp:positionV>
                  <wp:extent cx="2016760" cy="1277620"/>
                  <wp:effectExtent l="0" t="0" r="0" b="0"/>
                  <wp:wrapNone/>
                  <wp:docPr id="31" name="Tract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ract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402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528820</wp:posOffset>
                  </wp:positionH>
                  <wp:positionV relativeFrom="paragraph">
                    <wp:posOffset>97155</wp:posOffset>
                  </wp:positionV>
                  <wp:extent cx="1899920" cy="1414145"/>
                  <wp:effectExtent l="0" t="0" r="0" b="0"/>
                  <wp:wrapNone/>
                  <wp:docPr id="32" name="Bi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20955</wp:posOffset>
                  </wp:positionV>
                  <wp:extent cx="1899920" cy="1354455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45415</wp:posOffset>
                  </wp:positionV>
                  <wp:extent cx="1813560" cy="139065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1115</wp:posOffset>
                  </wp:positionV>
                  <wp:extent cx="1510030" cy="148653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5415</wp:posOffset>
                  </wp:positionV>
                  <wp:extent cx="1812925" cy="135445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5720</wp:posOffset>
                  </wp:positionV>
                  <wp:extent cx="1908810" cy="140081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5245</wp:posOffset>
                  </wp:positionV>
                  <wp:extent cx="2077720" cy="1379220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5720</wp:posOffset>
                  </wp:positionV>
                  <wp:extent cx="1812925" cy="135445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160020</wp:posOffset>
                  </wp:positionV>
                  <wp:extent cx="2152650" cy="114300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61595</wp:posOffset>
                  </wp:positionV>
                  <wp:extent cx="985520" cy="1216660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06375</wp:posOffset>
                  </wp:positionV>
                  <wp:extent cx="2152650" cy="1143000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0645</wp:posOffset>
                  </wp:positionV>
                  <wp:extent cx="2038985" cy="1482725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04495</wp:posOffset>
                  </wp:positionV>
                  <wp:extent cx="1765300" cy="882650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3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6205</wp:posOffset>
                  </wp:positionV>
                  <wp:extent cx="2018665" cy="1321435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1135</wp:posOffset>
                  </wp:positionV>
                  <wp:extent cx="2016760" cy="1277620"/>
                  <wp:effectExtent l="0" t="0" r="0" b="0"/>
                  <wp:wrapNone/>
                  <wp:docPr id="46" name="Tract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ract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7" r="402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76835</wp:posOffset>
                  </wp:positionV>
                  <wp:extent cx="1813560" cy="1390650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20980</wp:posOffset>
                  </wp:positionV>
                  <wp:extent cx="2023110" cy="1155700"/>
                  <wp:effectExtent l="0" t="0" r="0" b="0"/>
                  <wp:wrapNone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0005</wp:posOffset>
                  </wp:positionV>
                  <wp:extent cx="1908810" cy="1400810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45415</wp:posOffset>
                  </wp:positionV>
                  <wp:extent cx="985520" cy="1216660"/>
                  <wp:effectExtent l="0" t="0" r="0" b="0"/>
                  <wp:wrapNone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3380740</wp:posOffset>
                  </wp:positionV>
                  <wp:extent cx="1813560" cy="1390650"/>
                  <wp:effectExtent l="0" t="0" r="0" b="0"/>
                  <wp:wrapNone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085340</wp:posOffset>
                  </wp:positionH>
                  <wp:positionV relativeFrom="paragraph">
                    <wp:posOffset>4999990</wp:posOffset>
                  </wp:positionV>
                  <wp:extent cx="2018665" cy="132143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61290</wp:posOffset>
                  </wp:positionV>
                  <wp:extent cx="2077720" cy="1379220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74015</wp:posOffset>
                  </wp:positionV>
                  <wp:extent cx="1765300" cy="882650"/>
                  <wp:effectExtent l="0" t="0" r="0" b="0"/>
                  <wp:wrapNone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3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5720</wp:posOffset>
                  </wp:positionV>
                  <wp:extent cx="2038985" cy="1482725"/>
                  <wp:effectExtent l="0" t="0" r="0" b="0"/>
                  <wp:wrapNone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0020</wp:posOffset>
                  </wp:positionV>
                  <wp:extent cx="2152650" cy="1143000"/>
                  <wp:effectExtent l="0" t="0" r="0" b="0"/>
                  <wp:wrapNone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3500</wp:posOffset>
                  </wp:positionV>
                  <wp:extent cx="1950720" cy="1475740"/>
                  <wp:effectExtent l="0" t="0" r="0" b="0"/>
                  <wp:wrapNone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5720</wp:posOffset>
                  </wp:positionV>
                  <wp:extent cx="1899920" cy="1354455"/>
                  <wp:effectExtent l="0" t="0" r="0" b="0"/>
                  <wp:wrapNone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1595</wp:posOffset>
                  </wp:positionV>
                  <wp:extent cx="1950720" cy="1475740"/>
                  <wp:effectExtent l="0" t="0" r="0" b="0"/>
                  <wp:wrapNone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71120</wp:posOffset>
                  </wp:positionV>
                  <wp:extent cx="1510030" cy="1486535"/>
                  <wp:effectExtent l="0" t="0" r="0" b="0"/>
                  <wp:wrapNone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1595</wp:posOffset>
                  </wp:positionV>
                  <wp:extent cx="1908810" cy="1400810"/>
                  <wp:effectExtent l="0" t="0" r="0" b="0"/>
                  <wp:wrapNone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6835</wp:posOffset>
                  </wp:positionV>
                  <wp:extent cx="1812925" cy="1354455"/>
                  <wp:effectExtent l="0" t="0" r="0" b="0"/>
                  <wp:wrapNone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91135</wp:posOffset>
                  </wp:positionV>
                  <wp:extent cx="2023110" cy="1155700"/>
                  <wp:effectExtent l="0" t="0" r="0" b="0"/>
                  <wp:wrapNone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203200</wp:posOffset>
                  </wp:positionV>
                  <wp:extent cx="985520" cy="1216660"/>
                  <wp:effectExtent l="0" t="0" r="0" b="0"/>
                  <wp:wrapNone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3380740</wp:posOffset>
                  </wp:positionV>
                  <wp:extent cx="1813560" cy="13906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085340</wp:posOffset>
                  </wp:positionH>
                  <wp:positionV relativeFrom="paragraph">
                    <wp:posOffset>4999990</wp:posOffset>
                  </wp:positionV>
                  <wp:extent cx="2018665" cy="1321435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051685</wp:posOffset>
                  </wp:positionH>
                  <wp:positionV relativeFrom="paragraph">
                    <wp:posOffset>466090</wp:posOffset>
                  </wp:positionV>
                  <wp:extent cx="1765300" cy="882650"/>
                  <wp:effectExtent l="0" t="0" r="0" b="0"/>
                  <wp:wrapNone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3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6990</wp:posOffset>
                  </wp:positionV>
                  <wp:extent cx="1510030" cy="1486535"/>
                  <wp:effectExtent l="0" t="0" r="0" b="0"/>
                  <wp:wrapNone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5415</wp:posOffset>
                  </wp:positionV>
                  <wp:extent cx="2077720" cy="1379220"/>
                  <wp:effectExtent l="0" t="0" r="0" b="0"/>
                  <wp:wrapNone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16230</wp:posOffset>
                  </wp:positionV>
                  <wp:extent cx="2023110" cy="1155700"/>
                  <wp:effectExtent l="0" t="0" r="0" b="0"/>
                  <wp:wrapNone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4605</wp:posOffset>
                  </wp:positionV>
                  <wp:extent cx="1812925" cy="1354455"/>
                  <wp:effectExtent l="0" t="0" r="0" b="0"/>
                  <wp:wrapNone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0020</wp:posOffset>
                  </wp:positionV>
                  <wp:extent cx="2152650" cy="1143000"/>
                  <wp:effectExtent l="0" t="0" r="0" b="0"/>
                  <wp:wrapNone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10638" r="-11" b="2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60020</wp:posOffset>
                  </wp:positionV>
                  <wp:extent cx="1767205" cy="1268730"/>
                  <wp:effectExtent l="0" t="0" r="0" b="0"/>
                  <wp:wrapNone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69545</wp:posOffset>
                  </wp:positionV>
                  <wp:extent cx="1899920" cy="1354455"/>
                  <wp:effectExtent l="0" t="0" r="0" b="0"/>
                  <wp:wrapNone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1595</wp:posOffset>
                  </wp:positionV>
                  <wp:extent cx="1899920" cy="1414145"/>
                  <wp:effectExtent l="0" t="0" r="0" b="0"/>
                  <wp:wrapNone/>
                  <wp:docPr id="75" name="Bi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i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5895</wp:posOffset>
                  </wp:positionV>
                  <wp:extent cx="2016760" cy="1277620"/>
                  <wp:effectExtent l="0" t="0" r="0" b="0"/>
                  <wp:wrapNone/>
                  <wp:docPr id="76" name="Tract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ract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7" r="402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75895</wp:posOffset>
                  </wp:positionV>
                  <wp:extent cx="1767205" cy="1268730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6835</wp:posOffset>
                  </wp:positionV>
                  <wp:extent cx="2038985" cy="1482725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88900</wp:posOffset>
                  </wp:positionV>
                  <wp:extent cx="1899920" cy="1354455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5702" t="-21" r="-15" b="15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6835</wp:posOffset>
                  </wp:positionV>
                  <wp:extent cx="1899920" cy="1414145"/>
                  <wp:effectExtent l="0" t="0" r="0" b="0"/>
                  <wp:wrapNone/>
                  <wp:docPr id="80" name="Bicy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icy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70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1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9.png"/><Relationship Id="rId59" Type="http://schemas.openxmlformats.org/officeDocument/2006/relationships/image" Target="media/image7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8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12.png"/><Relationship Id="rId66" Type="http://schemas.openxmlformats.org/officeDocument/2006/relationships/image" Target="media/image11.png"/><Relationship Id="rId67" Type="http://schemas.openxmlformats.org/officeDocument/2006/relationships/image" Target="media/image13.png"/><Relationship Id="rId68" Type="http://schemas.openxmlformats.org/officeDocument/2006/relationships/image" Target="media/image2.png"/><Relationship Id="rId69" Type="http://schemas.openxmlformats.org/officeDocument/2006/relationships/image" Target="media/image10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15.png"/><Relationship Id="rId75" Type="http://schemas.openxmlformats.org/officeDocument/2006/relationships/image" Target="media/image7.png"/><Relationship Id="rId76" Type="http://schemas.openxmlformats.org/officeDocument/2006/relationships/image" Target="media/image16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.png"/><Relationship Id="rId80" Type="http://schemas.openxmlformats.org/officeDocument/2006/relationships/image" Target="media/image7.png"/><Relationship Id="rId81" Type="http://schemas.openxmlformats.org/officeDocument/2006/relationships/image" Target="media/image16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o mod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6:00Z</dcterms:created>
  <dc:creator>Montse Arnau</dc:creator>
  <dc:description/>
  <dc:language>en-US</dc:language>
  <cp:lastModifiedBy>Montse Arnau</cp:lastModifiedBy>
  <dcterms:modified xsi:type="dcterms:W3CDTF">2005-09-21T11:47:00Z</dcterms:modified>
  <cp:revision>4</cp:revision>
  <dc:subject/>
  <dc:title/>
</cp:coreProperties>
</file>