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Municipi: Igualad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L’edifici Garcia Fossas – Seu actual de la nostra escol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a a les següents pregunt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iuen els germans Garcia Fossa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s’inaugura l’Institut Garcia Fossa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iu l’arquitecte que va fer el projecte de l’edifici Garcia Fossa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prendre tot el material de l’Institut cap a Barcelona. Quan va ser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n any l’escola Àuria va ocupar la planta baix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n any comencen les obres de reform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in any s’acaben les obres de l’edifici principal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>Fes un dibuix de l’escola:</w:t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lang w:val="es-ES"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3-08T13:05:00Z</dcterms:modified>
  <cp:revision>5</cp:revision>
  <dc:subject/>
  <dc:title>Municipi:</dc:title>
</cp:coreProperties>
</file>