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n Canals de Mas Bover (Piera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L’aplec de la Creu de Creix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mic Sans MS" w:ascii="Comic Sans MS" w:hAnsi="Comic Sans MS"/>
          <w:lang w:val="es-ES"/>
        </w:rPr>
        <w:t xml:space="preserve">De què està envoltada l’ermita de Santa Creu de Creixà? </w:t>
      </w:r>
      <w:r>
        <w:fldChar w:fldCharType="begin">
          <w:ffData>
            <w:name w:val="__Fieldmark__1_3245697234"/>
            <w:enabled/>
            <w:ddList>
              <w:result w:val="0"/>
              <w:listEntry w:val=".........."/>
              <w:listEntry w:val="L'ermita està envoltada per boscos."/>
              <w:listEntry w:val="L'ermita està envoltada de neu."/>
              <w:listEntry w:val="L'ermita està envoltada de vinyes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0" w:name="__Fieldmark__1_3245697234"/>
      <w:bookmarkStart w:id="1" w:name="__Fieldmark__1_3245697234"/>
      <w:bookmarkEnd w:id="1"/>
      <w:r>
        <w:rPr>
          <w:rFonts w:cs="Comic Sans MS" w:ascii="Comic Sans MS" w:hAnsi="Comic Sans MS"/>
          <w:lang w:val="es-ES"/>
        </w:rPr>
      </w:r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En quin any es va començar a conèixer l’ermita amb el nom de Creixà? </w:t>
      </w:r>
      <w:r>
        <w:fldChar w:fldCharType="begin">
          <w:ffData>
            <w:name w:val="__Fieldmark__2_3245697234"/>
            <w:enabled/>
            <w:ddList>
              <w:result w:val="0"/>
              <w:listEntry w:val=".........."/>
              <w:listEntry w:val="A l'any 1210."/>
              <w:listEntry w:val="A l'any 1120."/>
              <w:listEntry w:val="A l'any 2001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2" w:name="__Fieldmark__2_3245697234"/>
      <w:bookmarkStart w:id="3" w:name="__Fieldmark__2_3245697234"/>
      <w:bookmarkEnd w:id="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 any es va reformar l’ermita? </w:t>
      </w:r>
      <w:r>
        <w:fldChar w:fldCharType="begin">
          <w:ffData>
            <w:name w:val="__Fieldmark__3_3245697234"/>
            <w:enabled/>
            <w:ddList>
              <w:result w:val="0"/>
              <w:listEntry w:val=".........."/>
              <w:listEntry w:val="A l'any 1985."/>
              <w:listEntry w:val="A l'any 1875."/>
              <w:listEntry w:val="A l'any 1700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4" w:name="__Fieldmark__3_3245697234"/>
      <w:bookmarkStart w:id="5" w:name="__Fieldmark__3_3245697234"/>
      <w:bookmarkEnd w:id="5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 any es va tornar a celebrar l’aplec de Santa Creu de Creixà? </w:t>
      </w:r>
      <w:r>
        <w:fldChar w:fldCharType="begin">
          <w:ffData>
            <w:name w:val="__Fieldmark__4_3245697234"/>
            <w:enabled/>
            <w:ddList>
              <w:result w:val="0"/>
              <w:listEntry w:val=".........."/>
              <w:listEntry w:val="A l'any 2000."/>
              <w:listEntry w:val="A l'any 2002."/>
              <w:listEntry w:val="A l'any 2003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6" w:name="__Fieldmark__4_3245697234"/>
      <w:bookmarkStart w:id="7" w:name="__Fieldmark__4_3245697234"/>
      <w:bookmarkEnd w:id="7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an es celebra l’aplec de Santa Creu de Creixà? </w:t>
      </w:r>
      <w:r>
        <w:fldChar w:fldCharType="begin">
          <w:ffData>
            <w:name w:val="__Fieldmark__5_3245697234"/>
            <w:enabled/>
            <w:ddList>
              <w:result w:val="0"/>
              <w:listEntry w:val=".........."/>
              <w:listEntry w:val="Es celebra per Nadal."/>
              <w:listEntry w:val="Es celebra el segon diumenge de maig."/>
              <w:listEntry w:val="Es celebra a la primavera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8" w:name="__Fieldmark__5_3245697234"/>
      <w:bookmarkStart w:id="9" w:name="__Fieldmark__5_3245697234"/>
      <w:bookmarkEnd w:id="9"/>
      <w:r>
        <w:rPr>
          <w:rFonts w:cs="Comic Sans MS" w:ascii="Comic Sans MS" w:hAnsi="Comic Sans MS"/>
          <w:lang w:val="es-ES"/>
        </w:rPr>
      </w:r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Que es fa el dia de l’aplec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continuous"/>
      <w:pgSz w:w="11906" w:h="16838"/>
      <w:pgMar w:left="1260" w:right="1466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8:00Z</dcterms:created>
  <dc:creator>CEIP Creixà</dc:creator>
  <dc:description/>
  <dc:language>en-US</dc:language>
  <cp:lastModifiedBy>CEIP Creixà</cp:lastModifiedBy>
  <dcterms:modified xsi:type="dcterms:W3CDTF">2005-03-11T09:29:00Z</dcterms:modified>
  <cp:revision>1</cp:revision>
  <dc:subject/>
  <dc:title>Municipi:</dc:title>
</cp:coreProperties>
</file>