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n Canals de Mas Bover (Piera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Espais importants de Can Canals de Mas Bover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Alumne:           </w:t>
      </w:r>
      <w:r>
        <w:fldChar w:fldCharType="begin">
          <w:ffData>
            <w:name w:val="__Fieldmark__0_2663277190"/>
            <w:enabled/>
            <w:ddList>
              <w:result w:val="0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0" w:name="__Fieldmark__0_2663277190"/>
      <w:bookmarkStart w:id="1" w:name="__Fieldmark__0_2663277190"/>
      <w:bookmarkEnd w:id="1"/>
      <w:r>
        <w:rPr>
          <w:rFonts w:cs="Comic Sans MS" w:ascii="Comic Sans MS" w:hAnsi="Comic Sans MS"/>
          <w:lang w:val="es-ES"/>
        </w:rPr>
      </w:r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Quin és l’orígen del nom de Can Canals de Mas Bover?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Quan temps fa que es va construir la masia de Can Canals? </w:t>
      </w:r>
      <w:r>
        <w:fldChar w:fldCharType="begin">
          <w:ffData>
            <w:name w:val="__Fieldmark__2_2663277190"/>
            <w:enabled/>
            <w:ddList>
              <w:result w:val="0"/>
              <w:listEntry w:val=".........."/>
              <w:listEntry w:val="Es va construir l'any 1960."/>
              <w:listEntry w:val="Es va construir l'any 1659."/>
              <w:listEntry w:val="Es va construir l'any 1600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2" w:name="__Fieldmark__2_2663277190"/>
      <w:bookmarkStart w:id="3" w:name="__Fieldmark__2_2663277190"/>
      <w:bookmarkEnd w:id="3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è és la característica més típica de Can Canals? </w:t>
      </w:r>
      <w:r>
        <w:fldChar w:fldCharType="begin">
          <w:ffData>
            <w:name w:val="__Fieldmark__3_2663277190"/>
            <w:enabled/>
            <w:ddList>
              <w:result w:val="0"/>
              <w:listEntry w:val=".........."/>
              <w:listEntry w:val="Els gats."/>
              <w:listEntry w:val="Els ocells."/>
              <w:listEntry w:val="Els gossos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4" w:name="__Fieldmark__3_2663277190"/>
      <w:bookmarkStart w:id="5" w:name="__Fieldmark__3_2663277190"/>
      <w:bookmarkEnd w:id="5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in nom tenen els dos carrers principals del nucli àntic de Can Canals de Mas Bover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n quin any es va construir l’església de Can Canals de Mas Bover? </w:t>
      </w:r>
      <w:r>
        <w:fldChar w:fldCharType="begin">
          <w:ffData>
            <w:name w:val="__Fieldmark__5_2663277190"/>
            <w:enabled/>
            <w:ddList>
              <w:result w:val="0"/>
              <w:listEntry w:val=".........."/>
              <w:listEntry w:val="A l'any 1900."/>
              <w:listEntry w:val="A l'any 1960."/>
              <w:listEntry w:val="A l'any 1975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6" w:name="__Fieldmark__5_2663277190"/>
      <w:bookmarkStart w:id="7" w:name="__Fieldmark__5_2663277190"/>
      <w:bookmarkEnd w:id="7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an temps fa que tenim el centre mèdic? </w:t>
      </w:r>
      <w:r>
        <w:fldChar w:fldCharType="begin">
          <w:ffData>
            <w:name w:val="__Fieldmark__6_2663277190"/>
            <w:enabled/>
            <w:ddList>
              <w:result w:val="0"/>
              <w:listEntry w:val=".........."/>
              <w:listEntry w:val="Des de l'any 2000."/>
              <w:listEntry w:val="Des de l'any 2003."/>
              <w:listEntry w:val="Fa 1 any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8" w:name="__Fieldmark__6_2663277190"/>
      <w:bookmarkStart w:id="9" w:name="__Fieldmark__6_2663277190"/>
      <w:bookmarkEnd w:id="9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7:00Z</dcterms:created>
  <dc:creator>CEIP Creixà</dc:creator>
  <dc:description/>
  <dc:language>en-US</dc:language>
  <cp:lastModifiedBy>CEIP Creixà</cp:lastModifiedBy>
  <dcterms:modified xsi:type="dcterms:W3CDTF">2005-03-11T08:48:00Z</dcterms:modified>
  <cp:revision>1</cp:revision>
  <dc:subject/>
  <dc:title>Municipi:</dc:title>
</cp:coreProperties>
</file>