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n Canals de Mas Bover (Piera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L’antiga escola de Can Canal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Alumne: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mic Sans MS" w:ascii="Comic Sans MS" w:hAnsi="Comic Sans MS"/>
          <w:lang w:val="es-ES"/>
        </w:rPr>
        <w:t xml:space="preserve">Per què es va decidir que hi havia d’haver una escola per Can Canals, Can Creixell i Can Cairot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n es va decidir posar l’antiga escola de Can Canals? </w:t>
      </w:r>
      <w:r>
        <w:fldChar w:fldCharType="begin">
          <w:ffData>
            <w:name w:val="__Fieldmark__2_1644869584"/>
            <w:enabled/>
            <w:ddList>
              <w:result w:val="0"/>
              <w:listEntry w:val=".........."/>
              <w:listEntry w:val="A Mas Bover."/>
              <w:listEntry w:val="A Mas Figueres."/>
              <w:listEntry w:val="A Mas Cases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0" w:name="__Fieldmark__2_1644869584"/>
      <w:bookmarkStart w:id="1" w:name="__Fieldmark__2_1644869584"/>
      <w:bookmarkEnd w:id="1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 quin any va començar a funcionar l’escola? </w:t>
      </w:r>
      <w:r>
        <w:fldChar w:fldCharType="begin">
          <w:ffData>
            <w:name w:val="__Fieldmark__3_1644869584"/>
            <w:enabled/>
            <w:ddList>
              <w:result w:val="0"/>
              <w:listEntry w:val=".........."/>
              <w:listEntry w:val="1965"/>
              <w:listEntry w:val="1940"/>
              <w:listEntry w:val="1935"/>
              <w:listEntry w:val="1931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2" w:name="__Fieldmark__3_1644869584"/>
      <w:bookmarkStart w:id="3" w:name="__Fieldmark__3_1644869584"/>
      <w:bookmarkEnd w:id="3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Com era l’escola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Quants nens hi havia a l’escola? </w:t>
      </w:r>
      <w:r>
        <w:fldChar w:fldCharType="begin">
          <w:ffData>
            <w:name w:val="__Fieldmark__5_1644869584"/>
            <w:enabled/>
            <w:ddList>
              <w:result w:val="0"/>
              <w:listEntry w:val=".........."/>
              <w:listEntry w:val="20 nens i 20 nenes."/>
              <w:listEntry w:val="20 nens."/>
              <w:listEntry w:val="15 nens."/>
            </w:ddList>
          </w:ffData>
        </w:fldChar>
      </w:r>
      <w:r>
        <w:rPr>
          <w:rFonts w:cs="Comic Sans MS" w:ascii="Comic Sans MS" w:hAnsi="Comic Sans MS"/>
          <w:lang w:val="en-GB"/>
        </w:rPr>
        <w:instrText xml:space="preserve"> FORMDROPDOWN </w:instrText>
      </w:r>
      <w:r>
        <w:rPr>
          <w:rFonts w:cs="Comic Sans MS" w:ascii="Comic Sans MS" w:hAnsi="Comic Sans MS"/>
          <w:lang w:val="en-GB"/>
        </w:rPr>
        <w:fldChar w:fldCharType="separate"/>
      </w:r>
      <w:bookmarkStart w:id="4" w:name="__Fieldmark__5_1644869584"/>
      <w:bookmarkStart w:id="5" w:name="__Fieldmark__5_1644869584"/>
      <w:bookmarkEnd w:id="5"/>
      <w:r/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Quines feines havien de fer cada dia o mes els nens de l’escola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 qui es va entrevistar perquè era ex-alumne de l’escola? </w:t>
      </w:r>
      <w:r>
        <w:fldChar w:fldCharType="begin">
          <w:ffData>
            <w:name w:val="__Fieldmark__7_1644869584"/>
            <w:enabled/>
            <w:ddList>
              <w:result w:val="0"/>
              <w:listEntry w:val=".........."/>
              <w:listEntry w:val="Al Josep Miquel Bas i a l'Ester Ribas."/>
              <w:listEntry w:val="Al Josep Bas i a l'Esther Rives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6" w:name="__Fieldmark__7_1644869584"/>
      <w:bookmarkStart w:id="7" w:name="__Fieldmark__7_1644869584"/>
      <w:bookmarkEnd w:id="7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n material tenien a l’escola?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n jugaven?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 portava la llenya per a l’estufa? </w:t>
      </w:r>
      <w:r>
        <w:fldChar w:fldCharType="begin">
          <w:ffData>
            <w:name w:val="__Fieldmark__10_1644869584"/>
            <w:enabled/>
            <w:ddList>
              <w:result w:val="0"/>
              <w:listEntry w:val=".........."/>
              <w:listEntry w:val="Els nens i les nenes."/>
              <w:listEntry w:val="Els nens grans."/>
              <w:listEntry w:val="Els pares."/>
              <w:listEntry w:val="El llenyataire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8" w:name="__Fieldmark__10_1644869584"/>
      <w:bookmarkStart w:id="9" w:name="__Fieldmark__10_1644869584"/>
      <w:bookmarkEnd w:id="9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Feien excursions? </w:t>
      </w:r>
      <w:r>
        <w:fldChar w:fldCharType="begin">
          <w:ffData>
            <w:name w:val="__Fieldmark__11_1644869584"/>
            <w:enabled/>
            <w:ddList>
              <w:result w:val="0"/>
              <w:listEntry w:val=".........."/>
              <w:listEntry w:val="Sí"/>
              <w:listEntry w:val="No"/>
              <w:listEntry w:val="No ho sé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10" w:name="__Fieldmark__11_1644869584"/>
      <w:bookmarkStart w:id="11" w:name="__Fieldmark__11_1644869584"/>
      <w:bookmarkEnd w:id="11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 quina llengua parlaven? </w:t>
      </w:r>
      <w:r>
        <w:fldChar w:fldCharType="begin">
          <w:ffData>
            <w:name w:val="__Fieldmark__12_1644869584"/>
            <w:enabled/>
            <w:ddList>
              <w:result w:val="0"/>
              <w:listEntry w:val=".........."/>
              <w:listEntry w:val="En castellà."/>
              <w:listEntry w:val="En anglès."/>
              <w:listEntry w:val="En català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12" w:name="__Fieldmark__12_1644869584"/>
      <w:bookmarkStart w:id="13" w:name="__Fieldmark__12_1644869584"/>
      <w:bookmarkEnd w:id="13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8:00Z</dcterms:created>
  <dc:creator>CEIP Creixà</dc:creator>
  <dc:description/>
  <dc:language>en-US</dc:language>
  <cp:lastModifiedBy>CEIP Creixà</cp:lastModifiedBy>
  <dcterms:modified xsi:type="dcterms:W3CDTF">2005-03-11T08:56:00Z</dcterms:modified>
  <cp:revision>3</cp:revision>
  <dc:subject/>
  <dc:title>Municipi:</dc:title>
</cp:coreProperties>
</file>