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Can Canals de Mas Bover (Piera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La llegenda de Maria Llopart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Alumne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Com es deia la protagonista de la llegenda? </w:t>
      </w:r>
      <w:r>
        <w:fldChar w:fldCharType="begin">
          <w:ffData>
            <w:name w:val="__Fieldmark__1_994270288"/>
            <w:enabled/>
            <w:ddList>
              <w:result w:val="0"/>
              <w:listEntry w:val=".........."/>
              <w:listEntry w:val="Maria Llepart"/>
              <w:listEntry w:val="Teresa Bover"/>
              <w:listEntry w:val="Maria Llopart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0" w:name="__Fieldmark__1_994270288"/>
      <w:bookmarkStart w:id="1" w:name="__Fieldmark__1_994270288"/>
      <w:bookmarkEnd w:id="1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480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Qui va trucar a la porta de la casa de la Maria Llopart? </w:t>
      </w:r>
      <w:r>
        <w:fldChar w:fldCharType="begin">
          <w:ffData>
            <w:name w:val="__Fieldmark__2_994270288"/>
            <w:enabled/>
            <w:ddList>
              <w:result w:val="0"/>
              <w:listEntry w:val=".........."/>
              <w:listEntry w:val="un pastor"/>
              <w:listEntry w:val="un pel·legrí"/>
              <w:listEntry w:val="un monjo"/>
              <w:listEntry w:val="un àngel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2" w:name="__Fieldmark__2_994270288"/>
      <w:bookmarkStart w:id="3" w:name="__Fieldmark__2_994270288"/>
      <w:bookmarkEnd w:id="3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è van tirar a terra per tal de trobar el Sant Crist de Piera? </w:t>
      </w:r>
      <w:r>
        <w:fldChar w:fldCharType="begin">
          <w:ffData>
            <w:name w:val="__Fieldmark__3_994270288"/>
            <w:enabled/>
            <w:ddList>
              <w:result w:val="0"/>
              <w:listEntry w:val=".........."/>
              <w:listEntry w:val="la paret de l'hospital."/>
              <w:listEntry w:val="La paret de l'escola."/>
              <w:listEntry w:val="La paret del convent."/>
              <w:listEntry w:val="La paret de la casa de la Maria Llopart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4" w:name="__Fieldmark__3_994270288"/>
      <w:bookmarkStart w:id="5" w:name="__Fieldmark__3_994270288"/>
      <w:bookmarkEnd w:id="5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 qui li van haver de demanar permís per treure el Sant Crist de Piera en processó pel poble? </w:t>
      </w:r>
      <w:r>
        <w:fldChar w:fldCharType="begin">
          <w:ffData>
            <w:name w:val="__Fieldmark__4_994270288"/>
            <w:enabled/>
            <w:ddList>
              <w:result w:val="0"/>
              <w:listEntry w:val=".........."/>
              <w:listEntry w:val="Al pel·legrí."/>
              <w:listEntry w:val="Al bisbe de Piera."/>
              <w:listEntry w:val="Al bisbe de Barcelona."/>
              <w:listEntry w:val="Al Papa de Roma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6" w:name="__Fieldmark__4_994270288"/>
      <w:bookmarkStart w:id="7" w:name="__Fieldmark__4_994270288"/>
      <w:bookmarkEnd w:id="7"/>
      <w:r>
        <w:rPr>
          <w:rFonts w:cs="Comic Sans MS" w:ascii="Comic Sans MS" w:hAnsi="Comic Sans MS"/>
          <w:lang w:val="es-ES"/>
        </w:rPr>
      </w:r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  <w:t xml:space="preserve"> Què va passar quan van treure a passejar el Sant Crist? </w:t>
      </w:r>
      <w:r>
        <w:fldChar w:fldCharType="begin">
          <w:ffData>
            <w:name w:val="__Fieldmark__5_994270288"/>
            <w:enabled/>
            <w:ddList>
              <w:result w:val="0"/>
              <w:listEntry w:val=".........."/>
              <w:listEntry w:val="Que va nevar molt."/>
              <w:listEntry w:val="Que va fer sol."/>
              <w:listEntry w:val="Que va començar a ploure molt."/>
              <w:listEntry w:val="Que es va ennuvolar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8" w:name="__Fieldmark__5_994270288"/>
      <w:bookmarkStart w:id="9" w:name="__Fieldmark__5_994270288"/>
      <w:bookmarkEnd w:id="9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09:00Z</dcterms:created>
  <dc:creator>CEIP Creixà</dc:creator>
  <dc:description/>
  <dc:language>en-US</dc:language>
  <cp:lastModifiedBy>CEIP Creixà</cp:lastModifiedBy>
  <dcterms:modified xsi:type="dcterms:W3CDTF">2005-03-11T08:40:00Z</dcterms:modified>
  <cp:revision>3</cp:revision>
  <dc:subject/>
  <dc:title>Municipi:</dc:title>
</cp:coreProperties>
</file>