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  <w:t>Municipi: Masquefa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Reportatge:  El Carrer Major</w:t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ontesta a aquestes preguntes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uè era el Camí  Ral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om es diuen els quatre carrers que formen la via principal del poble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On està situada la capella del Roser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Hi havia dos barris rivals, quins eren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Si anessis a la biblioteca, a quin carrer hauries d’anar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uin és el carrer més curt dels quatre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scriu V si és veritat i F si és fals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es-ES"/>
        </w:rPr>
        <w:t xml:space="preserve">El Carrer Major té moltes botigues  </w:t>
        <w:tab/>
        <w:tab/>
        <w:tab/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7462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3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l Carrer Creueta té la botiga de “Cal Satrot”</w:t>
        <w:tab/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508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es-ES"/>
        </w:rPr>
        <w:t xml:space="preserve">L’església de Sant Pere està al Carrer Major </w:t>
        <w:tab/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730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es-ES"/>
        </w:rPr>
        <w:t xml:space="preserve">El Carrer Serralet està al costat del Carrer Major </w:t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6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1:31:00Z</dcterms:created>
  <dc:creator>L'anoia+guapa</dc:creator>
  <dc:description/>
  <dc:language>en-US</dc:language>
  <cp:lastModifiedBy>SGTI</cp:lastModifiedBy>
  <dcterms:modified xsi:type="dcterms:W3CDTF">2005-03-15T08:47:00Z</dcterms:modified>
  <cp:revision>3</cp:revision>
  <dc:subject/>
  <dc:title>Municipi:</dc:title>
</cp:coreProperties>
</file>