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El Cementiri Vell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Com va néixer Masquefa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è és el què primer es va construi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quin segle es va construir el Cementiri Vell de Masquefa? </w:t>
      </w:r>
    </w:p>
    <w:p>
      <w:pPr>
        <w:pStyle w:val="Normal"/>
        <w:ind w:first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ants anys d’antigetat té, aproximadamen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gues el nom de la muntanya es pot veure d’aquest indret de Masquef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a festa s’hi celebra anualment,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259070" cy="161036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FF0000"/>
      <w:sz w:val="24"/>
      <w:u w:val="single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2:00Z</dcterms:created>
  <dc:creator>CEIP EL TURÓ GENERALITAT DE C</dc:creator>
  <dc:description/>
  <dc:language>en-US</dc:language>
  <cp:lastModifiedBy>SGTI</cp:lastModifiedBy>
  <dcterms:modified xsi:type="dcterms:W3CDTF">2005-03-17T15:02:00Z</dcterms:modified>
  <cp:revision>2</cp:revision>
  <dc:subject/>
  <dc:title>Municipi:</dc:title>
</cp:coreProperties>
</file>