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5"/>
          <w:lang w:val="es-ES"/>
        </w:rPr>
      </w:pPr>
      <w:r>
        <w:rPr>
          <w:rFonts w:cs="Comic Sans MS" w:ascii="Comic Sans MS" w:hAnsi="Comic Sans MS"/>
          <w:b/>
          <w:sz w:val="35"/>
          <w:lang w:val="es-ES"/>
        </w:rPr>
        <w:t>Municipi:Masquefa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Heading2"/>
        <w:rPr/>
      </w:pPr>
      <w:r>
        <w:rPr/>
        <w:t>Reportatge: La Festa del Raïm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Qüestions: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es feia al començament el sopar de carmanyola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ns preparatius s’havien de fer abans de la collita del raïm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què es celebrava la festa del Ball del Most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gues si són certes o falses les següents afirmacions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independiente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778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La festa del Ball del Most era la festa de primaver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2669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7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partir del anys 80, del segle XX, l’Alzinar comença a celebrar la festa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1526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6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’organitza un sopar de carmanyola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765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3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s fa un concurs de tastar cava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2987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8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aparrons, maçons, falçons i tisores són eines de la recollida del raïm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  <w:drawing>
        <wp:inline distT="0" distB="0" distL="0" distR="0">
          <wp:extent cx="5390515" cy="1651000"/>
          <wp:effectExtent l="0" t="0" r="0" b="0"/>
          <wp:docPr id="7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3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9:00Z</dcterms:created>
  <dc:creator>L'anoia+guapa</dc:creator>
  <dc:description/>
  <dc:language>en-US</dc:language>
  <cp:lastModifiedBy>SGTI</cp:lastModifiedBy>
  <dcterms:modified xsi:type="dcterms:W3CDTF">2005-03-07T12:49:00Z</dcterms:modified>
  <cp:revision>2</cp:revision>
  <dc:subject/>
  <dc:title>Municipi:</dc:title>
</cp:coreProperties>
</file>