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lang w:val="es-ES"/>
        </w:rPr>
      </w:pPr>
      <w:r>
        <w:rPr>
          <w:rFonts w:cs="Comic Sans MS" w:ascii="Comic Sans MS" w:hAnsi="Comic Sans MS"/>
          <w:b/>
          <w:sz w:val="34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  <w:t>Reportatge:  Els Bastoners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Descriu com van vestits els bastoners de Masquefa i fes-ne un dibuix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2) Digues veritat (V) o fals (F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El ball de bastons és una tradició bastant actu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Els bastoners de Masquefa surten a ballar a la plaça de l’estació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Els bastoners estan formats només per hom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Els bastoners repiquen els bastons i les trompetes.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3) Completa el següent text: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- El ball de bastons és la tradició més …………………….. de Masquefa.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- Hi ha bastoners de totes les edats: nens i nenes, homes i …………………………..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- Dels bastoners ens agrada el soroll que fan quan repiquen els …………………….           i els ………………………………….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5) Relaciona: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Pantalons                 Vermelles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Faldilles                   Blancs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Camisa                     Blava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Faixa                        Blanca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4) Fes un dibuix de l’escut dels bastoners de Masquefa.</w:t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33:00Z</dcterms:created>
  <dc:creator>L'anoia+guapa</dc:creator>
  <dc:description/>
  <dc:language>en-US</dc:language>
  <cp:lastModifiedBy>SGTI</cp:lastModifiedBy>
  <dcterms:modified xsi:type="dcterms:W3CDTF">2005-03-10T14:39:00Z</dcterms:modified>
  <cp:revision>3</cp:revision>
  <dc:subject/>
  <dc:title>Municipi:</dc:title>
</cp:coreProperties>
</file>