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  <w:t>Municipi: Masquefa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Reportatge:  La Font del Roure</w:t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üestions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Quin és l’origen del nom de la font?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 quin any es va fer la darrera reconstrucció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Fes propostes per millorar l’entorn d’un lloc com la Font del Roure</w:t>
      </w:r>
    </w:p>
    <w:p>
      <w:pPr>
        <w:pStyle w:val="Normal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</w:p>
    <w:p>
      <w:pPr>
        <w:pStyle w:val="Normal"/>
        <w:ind w:firstLine="36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firstLine="36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Subrratlla els noms dels  animals que podríem trobar en una petita bassa com la de la Font del Roure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1566"/>
        <w:gridCol w:w="1567"/>
        <w:gridCol w:w="1566"/>
        <w:gridCol w:w="1567"/>
      </w:tblGrid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gat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arpa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grano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lluç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Larves de mosquit</w:t>
            </w:r>
          </w:p>
        </w:tc>
      </w:tr>
      <w:tr>
        <w:trPr>
          <w:trHeight w:val="56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ardal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ap-gro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uc de terr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erp d’aigua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gripau</w:t>
            </w:r>
          </w:p>
        </w:tc>
      </w:tr>
    </w:tbl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Què vol dir “aigua no potable”?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5259070" cy="161036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9070" cy="161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color w:val="FF0000"/>
      <w:sz w:val="24"/>
      <w:u w:val="single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5:39:00Z</dcterms:created>
  <dc:creator>CEIP EL TURÓ GENERALITAT DE C</dc:creator>
  <dc:description/>
  <dc:language>en-US</dc:language>
  <cp:lastModifiedBy>SGTI</cp:lastModifiedBy>
  <dcterms:modified xsi:type="dcterms:W3CDTF">2005-03-17T15:39:00Z</dcterms:modified>
  <cp:revision>2</cp:revision>
  <dc:subject/>
  <dc:title>Municipi:</dc:title>
</cp:coreProperties>
</file>