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’Hort d’En Puget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ants anys té aproximadament la masia de l’Hort d’En Puget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a avinguda han començat unes obres que milloraran les comunicacions de la zon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marta</cp:lastModifiedBy>
  <dcterms:modified xsi:type="dcterms:W3CDTF">2005-04-03T19:50:00Z</dcterms:modified>
  <cp:revision>4</cp:revision>
  <dc:subject/>
  <dc:title>Municipi:</dc:title>
</cp:coreProperties>
</file>