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Aigües subterrànie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Per què parlem de Fonts de l’Anoia quan parlem de Sant Martí Sesgueioles?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ants pous podríem arribar a trobar a Sant Martí Sesgueiol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an l’aigua no arribava  a les cases, d’on treien l’aigua els santmartinencs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s horts del Gomar pertanyen al terme municipal de Sant Martí Sesgueiol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 és que hi hagi fonts repartides per diferents indrets del poble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01:00Z</dcterms:created>
  <dc:creator>L'anoia+guapa</dc:creator>
  <dc:description/>
  <dc:language>en-US</dc:language>
  <cp:lastModifiedBy>prof</cp:lastModifiedBy>
  <dcterms:modified xsi:type="dcterms:W3CDTF">2005-04-12T16:01:00Z</dcterms:modified>
  <cp:revision>3</cp:revision>
  <dc:subject/>
  <dc:title>Municipi:</dc:title>
</cp:coreProperties>
</file>