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La Beguda Alt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El nom del poble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Per què es diu així la Beguda Alta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Per què  era  un lloc de pas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A on paraven els cavalls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mpleta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rPr/>
      </w:pPr>
      <w:r>
        <w:rPr/>
        <w:t>“</w:t>
      </w:r>
      <w:r>
        <w:rPr/>
        <w:t>En temps dels ............... hi havia una carretera molt llarga,anomenada .........................”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sz w:val="28"/>
        </w:rPr>
        <w:t>5. La Via Augusta anava  des de Roma fins a l'estret  de  Gibraltar?</w:t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argo</cp:lastModifiedBy>
  <dcterms:modified xsi:type="dcterms:W3CDTF">2005-03-14T16:45:00Z</dcterms:modified>
  <cp:revision>4</cp:revision>
  <dc:subject/>
  <dc:title>Municipi:</dc:title>
</cp:coreProperties>
</file>