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La Beguda Alt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Bastoner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s una creu a la resposta correct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ls bastoners es van crear fa 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12 anys  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10 anys       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rFonts w:cs="Comic Sans MS" w:ascii="Comic Sans MS" w:hAnsi="Comic Sans MS"/>
          <w:sz w:val="28"/>
        </w:rPr>
        <w:t>18 any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es tradicional el ball de baston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fan servir els bastoners per ball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és l’actual capità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rio 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sz w:val="28"/>
        </w:rPr>
        <w:t>d) Ramon.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6:00Z</dcterms:created>
  <dc:creator>L'anoia+guapa</dc:creator>
  <dc:description/>
  <dc:language>en-US</dc:language>
  <cp:lastModifiedBy>argo</cp:lastModifiedBy>
  <dcterms:modified xsi:type="dcterms:W3CDTF">2005-03-16T12:41:00Z</dcterms:modified>
  <cp:revision>4</cp:revision>
  <dc:subject/>
  <dc:title>Municipi:</dc:title>
</cp:coreProperties>
</file>