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Plaça Pompeu Fabra   (Plaça de les Tortugues)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n quina zona d’Igualada està aquesta plaça?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Per què la Plaça Pompeu Fabra és coneguda com a Plaça de les Tortugues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s són els tres espais diferents que formen aquesta plaç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es escoles d’Igualada estan a prop de la plaç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nomena algun canvi visible que ha sofert la plaça al llarg dels anys.</w:t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FAMILIA MARGARIT</cp:lastModifiedBy>
  <cp:lastPrinted>2005-05-24T06:36:00Z</cp:lastPrinted>
  <dcterms:modified xsi:type="dcterms:W3CDTF">2005-05-24T04:37:00Z</dcterms:modified>
  <cp:revision>6</cp:revision>
  <dc:subject/>
  <dc:title>Municipi:</dc:title>
</cp:coreProperties>
</file>