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Reportatge:  Pere Vives Vich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Per quins dos oficis és conegut en Pere Vives Vich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nomena alguns dels càrrecs importants que va tenir.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es innovacions destacables va fer dins l’exèrcit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quins països va fundar aeròdroms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es coses ha fet la ciutat d’Igualada per honorar-lo i recordar-lo?</w:t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FAMILIA MARGARIT</cp:lastModifiedBy>
  <dcterms:modified xsi:type="dcterms:W3CDTF">2005-05-24T04:47:00Z</dcterms:modified>
  <cp:revision>4</cp:revision>
  <dc:subject/>
  <dc:title>Municipi:</dc:title>
</cp:coreProperties>
</file>