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Jordi Guillen Montaño, jugador d’hoquei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quants anys el Jordi va començar a practicar l’esport que l’ha fet tant conegut? On va començar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quin equip important va començar a jugar a la Divisió d’Honor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quin equip juga actualment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antes hores s’entren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nomena alguns dels títols importants que ha guanyat en la seva carrera de jugador d’hoquei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part de l’hoquei, quina altra professió té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FAMILIA MARGARIT</cp:lastModifiedBy>
  <dcterms:modified xsi:type="dcterms:W3CDTF">2005-05-24T05:02:00Z</dcterms:modified>
  <cp:revision>4</cp:revision>
  <dc:subject/>
  <dc:title>Municipi:</dc:title>
</cp:coreProperties>
</file>