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unicipi: Vilanova del Camí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Plac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quin joc d'estratègia es pot jugar a la Plaça Picasso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Quins arbres es poden trobar a la Plaça Vilarrúbi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/>
          <w:lang w:val="ca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53:00Z</dcterms:created>
  <dc:creator>L'anoia+guapa</dc:creator>
  <dc:description/>
  <dc:language>en-US</dc:language>
  <cp:lastModifiedBy>PIE</cp:lastModifiedBy>
  <dcterms:modified xsi:type="dcterms:W3CDTF">2005-03-17T15:35:00Z</dcterms:modified>
  <cp:revision>5</cp:revision>
  <dc:subject/>
  <dc:title>Municipi:</dc:title>
</cp:coreProperties>
</file>