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nicipi: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Can Papasse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 dia i any es va inaugurar el Centre Cultural Can Papassei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s tipus d’activitats es fan a la sala polivalen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Biblioteca, en quina planta està situada?  Quantes seccions té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L'anoia+guapa</dc:creator>
  <dc:description/>
  <dc:language>en-US</dc:language>
  <cp:lastModifiedBy>PIE</cp:lastModifiedBy>
  <dcterms:modified xsi:type="dcterms:W3CDTF">2005-03-16T14:24:00Z</dcterms:modified>
  <cp:revision>5</cp:revision>
  <dc:subject/>
  <dc:title>Municipi:</dc:title>
</cp:coreProperties>
</file>