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Vilanova del Camí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Carrer Major i Plaça Major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Com es diu el carrer més antic de Vilanova del Camí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 edifici, molt antic, que s’hi trob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es de quin segle existeix la plaça major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è hi ha en aquesta plaça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21:00Z</dcterms:created>
  <dc:creator>L'anoia+guapa</dc:creator>
  <dc:description/>
  <dc:language>en-US</dc:language>
  <cp:lastModifiedBy>prof</cp:lastModifiedBy>
  <dcterms:modified xsi:type="dcterms:W3CDTF">2005-03-15T12:21:00Z</dcterms:modified>
  <cp:revision>2</cp:revision>
  <dc:subject/>
  <dc:title>Municipi:</dc:title>
</cp:coreProperties>
</file>