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 Capellades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s-ES"/>
        </w:rPr>
        <w:t>Reportatge:  Urbanisme - Fonts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/>
        <w:t>Quina és la font que té forma de tri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ina forma d’animal té la font del parc Mossèn Pere Rib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 es diu la font on hi ha dibuixada una noia molt ma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Com és la font del carrer Garbí 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7:03:00Z</dcterms:created>
  <dc:creator>L'anoia+guapa</dc:creator>
  <dc:description/>
  <dc:language>en-US</dc:language>
  <cp:lastModifiedBy>Juan Navarro Garcia</cp:lastModifiedBy>
  <dcterms:modified xsi:type="dcterms:W3CDTF">2005-03-06T17:03:00Z</dcterms:modified>
  <cp:revision>2</cp:revision>
  <dc:subject/>
  <dc:title>Municipi:</dc:title>
</cp:coreProperties>
</file>