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pellad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Urbanisme - Place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/>
        <w:t>En quina plaça hi ha un pàrqu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 quina plaça hi ha un ho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fr-FR"/>
        </w:rPr>
        <w:t>Com es diu la plaça on és l’església</w:t>
      </w:r>
      <w:r>
        <w:rPr/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00:00Z</dcterms:created>
  <dc:creator>L'anoia+guapa</dc:creator>
  <dc:description/>
  <dc:language>en-US</dc:language>
  <cp:lastModifiedBy>Juan Navarro Garcia</cp:lastModifiedBy>
  <dcterms:modified xsi:type="dcterms:W3CDTF">2005-03-06T17:00:00Z</dcterms:modified>
  <cp:revision>2</cp:revision>
  <dc:subject/>
  <dc:title>Municipi:</dc:title>
</cp:coreProperties>
</file>