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 Igualada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Reportatge:  Situació geogràfica d’Igualada a la comarca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a és la capital de la comarca de l’Anoia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 quina província està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s-ES"/>
        </w:rPr>
        <w:t xml:space="preserve">3.  Com és el seu terme municipal? </w:t>
      </w:r>
      <w:r>
        <w:rPr>
          <w:rFonts w:cs="Comic Sans MS" w:ascii="Comic Sans MS" w:hAnsi="Comic Sans MS"/>
          <w:i/>
          <w:iCs/>
          <w:sz w:val="16"/>
          <w:lang w:val="es-ES"/>
        </w:rPr>
        <w:t>(marca amb una creu la resposta que sigui cert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molt gran i té grans extensions de terreny agrícol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reduït i han desaparegut els terrenys agrícoles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Contesta:</w:t>
      </w:r>
    </w:p>
    <w:p>
      <w:pPr>
        <w:pStyle w:val="Normal"/>
        <w:ind w:left="720" w:firstLine="696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Igualada està situada al mig de la ........................... de l’Anoia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1416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n una petita plana que rep el nom de .............................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 quina alçada està Igualada, aproximadament, sobre el nivell del ma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103 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1786 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316 m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ompleta:</w:t>
      </w:r>
    </w:p>
    <w:p>
      <w:pPr>
        <w:pStyle w:val="Normal"/>
        <w:ind w:left="1416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 ciutat es va construir a la ......................... de dos antics camins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scriu el nom de les localitats dormitoris que envolten Igualada: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sectPr>
      <w:headerReference w:type="default" r:id="rId2"/>
      <w:type w:val="nextPage"/>
      <w:pgSz w:w="11906" w:h="16838"/>
      <w:pgMar w:left="1259" w:right="1469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25:00Z</dcterms:created>
  <dc:creator>L'anoia+guapa</dc:creator>
  <dc:description/>
  <dc:language>en-US</dc:language>
  <cp:lastModifiedBy>PC_PROFESSORS</cp:lastModifiedBy>
  <cp:lastPrinted>2005-03-25T17:21:00Z</cp:lastPrinted>
  <dcterms:modified xsi:type="dcterms:W3CDTF">2005-03-30T10:51:00Z</dcterms:modified>
  <cp:revision>8</cp:revision>
  <dc:subject/>
  <dc:title>Municipi:</dc:title>
</cp:coreProperties>
</file>