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l riu Anoia, al seu pas per Igualad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riu passa per Igualada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b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oi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quin riu és afluent?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l seu pas per Igualada es troba al cur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l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tjà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ai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rant molts anys, qui ha aprofitat la seva aigua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riera li dóna la seva aigua a l’entrada de la ciutat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riera li dóna la seva aigua a la sortida de la ciutat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PC_PROFESSORS</cp:lastModifiedBy>
  <cp:lastPrinted>2005-03-25T20:22:00Z</cp:lastPrinted>
  <dcterms:modified xsi:type="dcterms:W3CDTF">2005-03-31T07:17:00Z</dcterms:modified>
  <cp:revision>8</cp:revision>
  <dc:subject/>
  <dc:title>Municipi:</dc:title>
</cp:coreProperties>
</file>