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Municipi:  IGUALAD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portatge: LA VEGETACIÓ DEL PASSEIG VERDAGU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'acàcia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s metres d'alçada pot arribar a tenir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ment, on podem trobar-la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'on és originària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ina forma té les fulles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in color són les flor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'àlber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necessita per créixer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è serveix la capa de pèl blanc que tenen les fulles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és el seu tronc, gruixut o prim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l ginkgo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a ser descobert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és, de fulla caduca o perenne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estri recorda la forma de les seves fulles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in color es tornen les fulles a la tardo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'om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li fa molta falta quan és vell ?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com són les seves fulles per l'anver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sz w:val="36"/>
          <w:szCs w:val="36"/>
        </w:rPr>
        <w:t>El plàtan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ina llengua ve el seu nom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odem trobar-lo normalment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e està plena la superfície del seu tronc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troben plàtans en estat silvestre ?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l til·ler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és freqüent trobar-lo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li fa falta per viure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estan units els fruits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s anys pot arribar a viur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ASSEIG VERDAGUER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'on ve el nom del passeig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s quilòmetres de llargada té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mença i on acaba el passeig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hi podem trobar al passeig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è és molt bonic passejar-hi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fa la catifa de fulles que cauen del plataner ?</w:t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06:00Z</dcterms:created>
  <dc:creator>L'anoia+guapa</dc:creator>
  <dc:description/>
  <dc:language>en-US</dc:language>
  <cp:lastModifiedBy>karson1</cp:lastModifiedBy>
  <dcterms:modified xsi:type="dcterms:W3CDTF">2005-03-14T16:16:00Z</dcterms:modified>
  <cp:revision>4</cp:revision>
  <dc:subject/>
  <dc:title>Municipi:</dc:title>
</cp:coreProperties>
</file>