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Els Hostalets de Pierol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'avi Pau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 què s'alimentava el Pierolopithecus Catalaunicu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Les persones que es dediquen a estudiar els fòssils es diuen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SGTI</cp:lastModifiedBy>
  <dcterms:modified xsi:type="dcterms:W3CDTF">2005-03-10T12:14:00Z</dcterms:modified>
  <cp:revision>6</cp:revision>
  <dc:subject/>
  <dc:title>Municipi:</dc:title>
</cp:coreProperties>
</file>