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Els Hostalets de Pierol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El nostre poble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Com es diu el riu que passa pels Hostalets de Pierola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aps si la població dels Hostalets de Pierola augmenta o disminueix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3-17T10:55:00Z</dcterms:modified>
  <cp:revision>5</cp:revision>
  <dc:subject/>
  <dc:title>Municipi:</dc:title>
</cp:coreProperties>
</file>