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Una tradició: les llúcies i els nicolaus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 dia és santa Llúcia? I sant Nicolau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Què en fem de les llaminadures que recollim? I dels diners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6:00Z</dcterms:created>
  <dc:creator>L'anoia+guapa</dc:creator>
  <dc:description/>
  <dc:language>en-US</dc:language>
  <cp:lastModifiedBy>SGTI</cp:lastModifiedBy>
  <dcterms:modified xsi:type="dcterms:W3CDTF">2005-03-17T11:01:00Z</dcterms:modified>
  <cp:revision>8</cp:revision>
  <dc:subject/>
  <dc:title>Municipi:</dc:title>
</cp:coreProperties>
</file>