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2.15pt;margin-top:4.05pt;width:256.25pt;height:107.95pt;mso-wrap-style:none;v-text-anchor:middle" type="_x0000_t136">
            <v:path textpathok="t"/>
            <v:textpath on="t" fitshape="t" string="El rec" style="font-family:&quot;Comic Sans MS&quot;;font-size:40pt"/>
            <v:imagedata r:id="rId2" o:detectmouseclick="t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sprés de veure i llegir el web sobre el rec, contesta les següents pregunte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t mesura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comença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è s’hi va instal·lar al seu costat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 què l’aigua abans feia molta pudo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ara, per què no en fa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è fan les adoberie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 es diu l’adoberia-museu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48:00Z</dcterms:created>
  <dc:creator>escolàpies</dc:creator>
  <dc:description/>
  <dc:language>en-US</dc:language>
  <cp:lastModifiedBy>ESCOLA SANT JOSEP</cp:lastModifiedBy>
  <dcterms:modified xsi:type="dcterms:W3CDTF">2005-02-25T14:13:00Z</dcterms:modified>
  <cp:revision>2</cp:revision>
  <dc:subject/>
  <dc:title/>
</cp:coreProperties>
</file>