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690</wp:posOffset>
            </wp:positionH>
            <wp:positionV relativeFrom="paragraph">
              <wp:posOffset>-41910</wp:posOffset>
            </wp:positionV>
            <wp:extent cx="66103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988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</w:t>
      </w:r>
    </w:p>
    <w:p>
      <w:pPr>
        <w:pStyle w:val="Estndard"/>
        <w:rPr>
          <w:rFonts w:ascii="Arial" w:hAnsi="Arial" w:cs="Arial"/>
          <w:szCs w:val="24"/>
        </w:rPr>
      </w:pPr>
      <w:r>
        <w:object w:dxaOrig="1561" w:dyaOrig="11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6.95pt;margin-top:-17.1pt;width:78pt;height: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68846756" r:id="rId3"/>
        </w:object>
      </w:r>
      <w:r>
        <w:rPr>
          <w:rFonts w:cs="Arial" w:ascii="Arial" w:hAnsi="Arial"/>
          <w:szCs w:val="24"/>
        </w:rPr>
        <w:t>Generalitat de Catalunya</w:t>
      </w:r>
    </w:p>
    <w:p>
      <w:pPr>
        <w:pStyle w:val="Estndard"/>
        <w:rPr>
          <w:color w:val="000000"/>
        </w:rPr>
      </w:pPr>
      <w:r>
        <w:rPr>
          <w:rFonts w:cs="Arial" w:ascii="Arial" w:hAnsi="Arial"/>
          <w:szCs w:val="24"/>
        </w:rPr>
        <w:t xml:space="preserve">Departament </w:t>
      </w:r>
      <w:r>
        <w:rPr>
          <w:rFonts w:cs="Arial" w:ascii="Arial" w:hAnsi="Arial"/>
          <w:color w:val="000000"/>
          <w:szCs w:val="24"/>
        </w:rPr>
        <w:t xml:space="preserve">d'Ensenyamen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Estndard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10477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st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ES Baix Monts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ant Cel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2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stndard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ES Baix Montse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ant Cel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4545</wp:posOffset>
                </wp:positionH>
                <wp:positionV relativeFrom="page">
                  <wp:posOffset>1652270</wp:posOffset>
                </wp:positionV>
                <wp:extent cx="2550160" cy="462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4016"/>
                            </w:tblGrid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rograma AMET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6.4pt;mso-wrap-distance-left:7.05pt;mso-wrap-distance-right:7.05pt;mso-wrap-distance-top:0pt;mso-wrap-distance-bottom:0pt;margin-top:130.1pt;mso-position-vertical-relative:page;margin-left:163.35pt;mso-position-horizontal-relative:page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4016"/>
                      </w:tblGrid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rama AMET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Est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Est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ument regulador de l’experiència formativa  en centres col.laboradors</w:t>
      </w:r>
    </w:p>
    <w:p>
      <w:pPr>
        <w:pStyle w:val="Est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115570</wp:posOffset>
                </wp:positionV>
                <wp:extent cx="6187440" cy="2481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4815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detaula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ca-ES"/>
                              </w:rPr>
                              <w:t>* Per l'IES Baix Montseny: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ind w:left="242" w:hanging="242"/>
                              <w:rPr/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>. Na ...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ca-ES"/>
                              </w:rPr>
                              <w:t>María José Pérez i Martín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 xml:space="preserve">....................... com a Directora de l'Institut d'Educació Secundària "Baix Montseny" de Sant Celoni (Vallès Oriental);   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ca-ES"/>
                              </w:rPr>
                              <w:t>* Per l'entitat col.laboradora: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/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 xml:space="preserve">. El/la Sr/a 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ind w:left="299" w:hanging="0"/>
                              <w:rPr/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en concepte de .............................................. de l'entitat .............................................................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/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>. Activitat: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/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>. Domicili social ................................................................................... Telf. .................................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>. Població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195.4pt;mso-wrap-distance-left:9.05pt;mso-wrap-distance-right:9.05pt;mso-wrap-distance-top:0pt;mso-wrap-distance-bottom:0pt;margin-top:9.1pt;mso-position-vertical-relative:text;margin-left:-18.6pt;mso-position-horizontal-relative:text">
                <v:textbox>
                  <w:txbxContent>
                    <w:p>
                      <w:pPr>
                        <w:pStyle w:val="Textdetaula"/>
                        <w:rPr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ca-ES"/>
                        </w:rPr>
                        <w:t>* Per l'IES Baix Montseny:</w:t>
                      </w:r>
                    </w:p>
                    <w:p>
                      <w:pPr>
                        <w:pStyle w:val="Textdetaula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Textdetaula"/>
                        <w:ind w:left="242" w:hanging="242"/>
                        <w:rPr/>
                      </w:pPr>
                      <w:r>
                        <w:rPr>
                          <w:sz w:val="22"/>
                          <w:lang w:val="ca-ES"/>
                        </w:rPr>
                        <w:t xml:space="preserve">  </w:t>
                      </w:r>
                      <w:r>
                        <w:rPr>
                          <w:sz w:val="22"/>
                          <w:lang w:val="ca-ES"/>
                        </w:rPr>
                        <w:t>. Na ...</w:t>
                      </w:r>
                      <w:r>
                        <w:rPr>
                          <w:b/>
                          <w:i/>
                          <w:sz w:val="22"/>
                          <w:lang w:val="ca-ES"/>
                        </w:rPr>
                        <w:t>María José Pérez i Martín</w:t>
                      </w:r>
                      <w:r>
                        <w:rPr>
                          <w:sz w:val="22"/>
                          <w:lang w:val="ca-ES"/>
                        </w:rPr>
                        <w:t xml:space="preserve">....................... com a Directora de l'Institut d'Educació Secundària "Baix Montseny" de Sant Celoni (Vallès Oriental);   </w:t>
                      </w:r>
                    </w:p>
                    <w:p>
                      <w:pPr>
                        <w:pStyle w:val="Textdetaula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Textdetaula"/>
                        <w:rPr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ca-ES"/>
                        </w:rPr>
                        <w:t>* Per l'entitat col.laboradora:</w:t>
                      </w:r>
                    </w:p>
                    <w:p>
                      <w:pPr>
                        <w:pStyle w:val="Textdetaula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Textdetaula"/>
                        <w:rPr/>
                      </w:pPr>
                      <w:r>
                        <w:rPr>
                          <w:sz w:val="22"/>
                          <w:lang w:val="ca-ES"/>
                        </w:rPr>
                        <w:t xml:space="preserve">   </w:t>
                      </w:r>
                      <w:r>
                        <w:rPr>
                          <w:sz w:val="22"/>
                          <w:lang w:val="ca-ES"/>
                        </w:rPr>
                        <w:t xml:space="preserve">. El/la Sr/a 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Textdetaula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Textdetaula"/>
                        <w:ind w:left="299" w:hanging="0"/>
                        <w:rPr/>
                      </w:pPr>
                      <w:r>
                        <w:rPr>
                          <w:sz w:val="22"/>
                          <w:lang w:val="ca-ES"/>
                        </w:rPr>
                        <w:t>en concepte de .............................................. de l'entitat .............................................................</w:t>
                      </w:r>
                    </w:p>
                    <w:p>
                      <w:pPr>
                        <w:pStyle w:val="Textdetaula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Textdetaula"/>
                        <w:rPr/>
                      </w:pPr>
                      <w:r>
                        <w:rPr>
                          <w:sz w:val="22"/>
                          <w:lang w:val="ca-ES"/>
                        </w:rPr>
                        <w:t xml:space="preserve">  </w:t>
                      </w:r>
                      <w:r>
                        <w:rPr>
                          <w:sz w:val="22"/>
                          <w:lang w:val="ca-ES"/>
                        </w:rPr>
                        <w:t>. Activitat: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detaula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Textdetaula"/>
                        <w:rPr/>
                      </w:pPr>
                      <w:r>
                        <w:rPr>
                          <w:sz w:val="22"/>
                          <w:lang w:val="ca-ES"/>
                        </w:rPr>
                        <w:t xml:space="preserve">  </w:t>
                      </w:r>
                      <w:r>
                        <w:rPr>
                          <w:sz w:val="22"/>
                          <w:lang w:val="ca-ES"/>
                        </w:rPr>
                        <w:t>. Domicili social ................................................................................... Telf. .................................</w:t>
                      </w:r>
                    </w:p>
                    <w:p>
                      <w:pPr>
                        <w:pStyle w:val="Textdetaula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Textdetaula"/>
                        <w:rPr>
                          <w:sz w:val="24"/>
                          <w:lang w:val="ca-ES"/>
                        </w:rPr>
                      </w:pPr>
                      <w:r>
                        <w:rPr>
                          <w:sz w:val="22"/>
                          <w:lang w:val="ca-ES"/>
                        </w:rPr>
                        <w:t xml:space="preserve">  </w:t>
                      </w:r>
                      <w:r>
                        <w:rPr>
                          <w:sz w:val="22"/>
                          <w:lang w:val="ca-ES"/>
                        </w:rPr>
                        <w:t>. Població: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ca-ES"/>
                        </w:rPr>
                      </w:pPr>
                      <w:r>
                        <w:rPr>
                          <w:sz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ndard"/>
        <w:ind w:left="240" w:hanging="72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Cs w:val="22"/>
        </w:rPr>
        <w:tab/>
        <w:t>Declaren que l'estada a l’empresa o entitat no comporta per part de l'alumne/a incorporació a cap lloc de treball sinó una continuació de la seva formació acadèmica, subjecta a avaluació.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19685</wp:posOffset>
                </wp:positionV>
                <wp:extent cx="6187440" cy="3637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637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detaula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ca-ES"/>
                              </w:rPr>
                              <w:t>* Acorden:</w:t>
                            </w:r>
                          </w:p>
                          <w:p>
                            <w:pPr>
                              <w:pStyle w:val="Textdetaula"/>
                              <w:ind w:left="242" w:hanging="242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ca-ES"/>
                              </w:rPr>
                              <w:t xml:space="preserve"> La formalització d'aquest document de col.laboració conforme al conveni establert entre la Direcció General d'Ensenyament  de la Generalitat de Catalunya i l'Ajuntament de Sant Celoni, amb les clàusules que figuren als fulls annexes i les característiques que consten a continuació: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 xml:space="preserve">. Alumne/a: 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/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>. Cognoms: .................................................................................. Nom ...................................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/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>. DNI .................................................  Curs (Nivell). .........................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/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>. Durada de l’estada: Des de ................................................... Fins a .......................................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0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>. Distribució del temps dedicat a l’experiència pràctica (màxim 4 hores diàries / 8 hores setmanals).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0"/>
                                <w:lang w:val="ca-ES"/>
                              </w:rPr>
                            </w:pPr>
                            <w:r>
                              <w:rPr>
                                <w:sz w:val="10"/>
                                <w:lang w:val="ca-ES"/>
                              </w:rPr>
                            </w:r>
                          </w:p>
                          <w:tbl>
                            <w:tblPr>
                              <w:tblW w:w="8520" w:type="dxa"/>
                              <w:jc w:val="left"/>
                              <w:tblInd w:w="3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6"/>
                              <w:gridCol w:w="1680"/>
                              <w:gridCol w:w="1800"/>
                              <w:gridCol w:w="1800"/>
                              <w:gridCol w:w="168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detaula"/>
                                    <w:jc w:val="center"/>
                                    <w:rPr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ca-ES"/>
                                    </w:rPr>
                                    <w:t>Dillun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detaula"/>
                                    <w:jc w:val="center"/>
                                    <w:rPr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ca-ES"/>
                                    </w:rPr>
                                    <w:t>Dimar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detaula"/>
                                    <w:jc w:val="center"/>
                                    <w:rPr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ca-ES"/>
                                    </w:rPr>
                                    <w:t>Dimec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detaula"/>
                                    <w:jc w:val="center"/>
                                    <w:rPr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ca-ES"/>
                                    </w:rPr>
                                    <w:t>Dijous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detaula"/>
                                    <w:jc w:val="center"/>
                                    <w:rPr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ca-ES"/>
                                    </w:rPr>
                                    <w:t>Diven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detaula"/>
                                    <w:rPr>
                                      <w:sz w:val="1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ca-ES"/>
                                    </w:rPr>
                                    <w:t>de .................</w:t>
                                  </w:r>
                                </w:p>
                                <w:p>
                                  <w:pPr>
                                    <w:pStyle w:val="Textdetaula"/>
                                    <w:rPr>
                                      <w:sz w:val="1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Textdetaula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ca-ES"/>
                                    </w:rPr>
                                    <w:t>a  .................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detaula"/>
                                    <w:rPr>
                                      <w:sz w:val="1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ca-ES"/>
                                    </w:rPr>
                                    <w:t>de ..................</w:t>
                                  </w:r>
                                </w:p>
                                <w:p>
                                  <w:pPr>
                                    <w:pStyle w:val="Textdetaula"/>
                                    <w:rPr>
                                      <w:sz w:val="1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Textdetaula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ca-ES"/>
                                    </w:rPr>
                                    <w:t>a  .................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detaula"/>
                                    <w:rPr>
                                      <w:sz w:val="1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ca-ES"/>
                                    </w:rPr>
                                    <w:t>de .....................</w:t>
                                  </w:r>
                                </w:p>
                                <w:p>
                                  <w:pPr>
                                    <w:pStyle w:val="Textdetaula"/>
                                    <w:rPr>
                                      <w:sz w:val="1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Textdetaula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ca-ES"/>
                                    </w:rPr>
                                    <w:t>a  ....................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detaula"/>
                                    <w:rPr>
                                      <w:sz w:val="1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ca-ES"/>
                                    </w:rPr>
                                    <w:t>de ....................</w:t>
                                  </w:r>
                                </w:p>
                                <w:p>
                                  <w:pPr>
                                    <w:pStyle w:val="Textdetaula"/>
                                    <w:rPr>
                                      <w:sz w:val="1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Textdetaula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ca-ES"/>
                                    </w:rPr>
                                    <w:t>a  ....................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detaula"/>
                                    <w:rPr>
                                      <w:sz w:val="1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ca-ES"/>
                                    </w:rPr>
                                    <w:t>de ...................</w:t>
                                  </w:r>
                                </w:p>
                                <w:p>
                                  <w:pPr>
                                    <w:pStyle w:val="Textdetaula"/>
                                    <w:rPr>
                                      <w:sz w:val="1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Textdetaula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ca-ES"/>
                                    </w:rPr>
                                    <w:t>a  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detaula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. Adreça on es fa l’experiència: 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. Tasques a realitzar: .</w:t>
                            </w:r>
                            <w:r>
                              <w:rPr>
                                <w:i/>
                                <w:iCs/>
                                <w:szCs w:val="20"/>
                                <w:lang w:val="ca-ES"/>
                              </w:rPr>
                              <w:t>Activitats tutelades segons els objectius del PROGRAMA (S'inclou annex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286.45pt;mso-wrap-distance-left:9.05pt;mso-wrap-distance-right:9.05pt;mso-wrap-distance-top:0pt;mso-wrap-distance-bottom:0pt;margin-top:1.55pt;mso-position-vertical-relative:text;margin-left:-12.6pt;mso-position-horizontal-relative:text">
                <v:textbox>
                  <w:txbxContent>
                    <w:p>
                      <w:pPr>
                        <w:pStyle w:val="Textdetaula"/>
                        <w:rPr>
                          <w:sz w:val="22"/>
                          <w:lang w:val="ca-E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ca-ES"/>
                        </w:rPr>
                        <w:t>* Acorden:</w:t>
                      </w:r>
                    </w:p>
                    <w:p>
                      <w:pPr>
                        <w:pStyle w:val="Textdetaula"/>
                        <w:ind w:left="242" w:hanging="242"/>
                        <w:rPr>
                          <w:sz w:val="22"/>
                          <w:lang w:val="ca-ES"/>
                        </w:rPr>
                      </w:pPr>
                      <w:r>
                        <w:rPr>
                          <w:sz w:val="22"/>
                          <w:lang w:val="ca-ES"/>
                        </w:rPr>
                        <w:t xml:space="preserve">  </w:t>
                      </w:r>
                      <w:r>
                        <w:rPr>
                          <w:sz w:val="22"/>
                          <w:lang w:val="ca-ES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ca-ES"/>
                        </w:rPr>
                        <w:t xml:space="preserve"> La formalització d'aquest document de col.laboració conforme al conveni establert entre la Direcció General d'Ensenyament  de la Generalitat de Catalunya i l'Ajuntament de Sant Celoni, amb les clàusules que figuren als fulls annexes i les característiques que consten a continuació:</w:t>
                      </w:r>
                    </w:p>
                    <w:p>
                      <w:pPr>
                        <w:pStyle w:val="Textdetaula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Textdetaula"/>
                        <w:rPr>
                          <w:sz w:val="22"/>
                          <w:lang w:val="ca-ES"/>
                        </w:rPr>
                      </w:pPr>
                      <w:r>
                        <w:rPr>
                          <w:sz w:val="22"/>
                          <w:lang w:val="ca-ES"/>
                        </w:rPr>
                        <w:t xml:space="preserve">  </w:t>
                      </w:r>
                      <w:r>
                        <w:rPr>
                          <w:sz w:val="22"/>
                          <w:lang w:val="ca-ES"/>
                        </w:rPr>
                        <w:t xml:space="preserve">. Alumne/a: </w:t>
                      </w:r>
                    </w:p>
                    <w:p>
                      <w:pPr>
                        <w:pStyle w:val="Textdetaula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Textdetaula"/>
                        <w:rPr/>
                      </w:pPr>
                      <w:r>
                        <w:rPr>
                          <w:sz w:val="22"/>
                          <w:lang w:val="ca-ES"/>
                        </w:rPr>
                        <w:t xml:space="preserve">  </w:t>
                      </w:r>
                      <w:r>
                        <w:rPr>
                          <w:sz w:val="22"/>
                          <w:lang w:val="ca-ES"/>
                        </w:rPr>
                        <w:t>. Cognoms: .................................................................................. Nom ...................................</w:t>
                      </w:r>
                    </w:p>
                    <w:p>
                      <w:pPr>
                        <w:pStyle w:val="Textdetaula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Textdetaula"/>
                        <w:rPr/>
                      </w:pPr>
                      <w:r>
                        <w:rPr>
                          <w:sz w:val="22"/>
                          <w:lang w:val="ca-ES"/>
                        </w:rPr>
                        <w:t xml:space="preserve">  </w:t>
                      </w:r>
                      <w:r>
                        <w:rPr>
                          <w:sz w:val="22"/>
                          <w:lang w:val="ca-ES"/>
                        </w:rPr>
                        <w:t>. DNI .................................................  Curs (Nivell). .........................</w:t>
                      </w:r>
                    </w:p>
                    <w:p>
                      <w:pPr>
                        <w:pStyle w:val="Textdetaula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Textdetaula"/>
                        <w:rPr/>
                      </w:pPr>
                      <w:r>
                        <w:rPr>
                          <w:sz w:val="22"/>
                          <w:lang w:val="ca-ES"/>
                        </w:rPr>
                        <w:t xml:space="preserve">  </w:t>
                      </w:r>
                      <w:r>
                        <w:rPr>
                          <w:sz w:val="22"/>
                          <w:lang w:val="ca-ES"/>
                        </w:rPr>
                        <w:t>. Durada de l’estada: Des de ................................................... Fins a .......................................</w:t>
                      </w:r>
                    </w:p>
                    <w:p>
                      <w:pPr>
                        <w:pStyle w:val="Textdetaula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Textdetaula"/>
                        <w:rPr>
                          <w:sz w:val="10"/>
                          <w:lang w:val="ca-ES"/>
                        </w:rPr>
                      </w:pPr>
                      <w:r>
                        <w:rPr>
                          <w:sz w:val="22"/>
                          <w:lang w:val="ca-ES"/>
                        </w:rPr>
                        <w:t xml:space="preserve">  </w:t>
                      </w:r>
                      <w:r>
                        <w:rPr>
                          <w:sz w:val="22"/>
                          <w:lang w:val="ca-ES"/>
                        </w:rPr>
                        <w:t>. Distribució del temps dedicat a l’experiència pràctica (màxim 4 hores diàries / 8 hores setmanals).</w:t>
                      </w:r>
                    </w:p>
                    <w:p>
                      <w:pPr>
                        <w:pStyle w:val="Textdetaula"/>
                        <w:rPr>
                          <w:sz w:val="10"/>
                          <w:lang w:val="ca-ES"/>
                        </w:rPr>
                      </w:pPr>
                      <w:r>
                        <w:rPr>
                          <w:sz w:val="10"/>
                          <w:lang w:val="ca-ES"/>
                        </w:rPr>
                      </w:r>
                    </w:p>
                    <w:tbl>
                      <w:tblPr>
                        <w:tblW w:w="8520" w:type="dxa"/>
                        <w:jc w:val="left"/>
                        <w:tblInd w:w="3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6"/>
                        <w:gridCol w:w="1680"/>
                        <w:gridCol w:w="1800"/>
                        <w:gridCol w:w="1800"/>
                        <w:gridCol w:w="168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detaula"/>
                              <w:jc w:val="center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Dilluns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detaula"/>
                              <w:jc w:val="center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Dimar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detaula"/>
                              <w:jc w:val="center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Dimec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detaula"/>
                              <w:jc w:val="center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Dijous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detaula"/>
                              <w:jc w:val="center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Divendres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detaula"/>
                              <w:rPr>
                                <w:sz w:val="10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de .................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0"/>
                                <w:lang w:val="ca-ES"/>
                              </w:rPr>
                            </w:pPr>
                            <w:r>
                              <w:rPr>
                                <w:sz w:val="1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/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a  .................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detaula"/>
                              <w:rPr>
                                <w:sz w:val="10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de ..................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0"/>
                                <w:lang w:val="ca-ES"/>
                              </w:rPr>
                            </w:pPr>
                            <w:r>
                              <w:rPr>
                                <w:sz w:val="1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/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a  .................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detaula"/>
                              <w:rPr>
                                <w:sz w:val="10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de .....................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0"/>
                                <w:lang w:val="ca-ES"/>
                              </w:rPr>
                            </w:pPr>
                            <w:r>
                              <w:rPr>
                                <w:sz w:val="1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/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a  ....................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detaula"/>
                              <w:rPr>
                                <w:sz w:val="10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de ....................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0"/>
                                <w:lang w:val="ca-ES"/>
                              </w:rPr>
                            </w:pPr>
                            <w:r>
                              <w:rPr>
                                <w:sz w:val="1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/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a  ....................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detaula"/>
                              <w:rPr>
                                <w:sz w:val="10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de ...................</w:t>
                            </w:r>
                          </w:p>
                          <w:p>
                            <w:pPr>
                              <w:pStyle w:val="Textdetaula"/>
                              <w:rPr>
                                <w:sz w:val="10"/>
                                <w:lang w:val="ca-ES"/>
                              </w:rPr>
                            </w:pPr>
                            <w:r>
                              <w:rPr>
                                <w:sz w:val="1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rPr/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a  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Textdetaula"/>
                        <w:rPr>
                          <w:sz w:val="22"/>
                          <w:lang w:val="ca-ES"/>
                        </w:rPr>
                      </w:pPr>
                      <w:r>
                        <w:rPr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Textdetaula"/>
                        <w:rPr/>
                      </w:pPr>
                      <w:r>
                        <w:rPr>
                          <w:lang w:val="ca-ES"/>
                        </w:rPr>
                        <w:t>. Adreça on es fa l’experiència: 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detaula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Textdetaula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. Tasques a realitzar: .</w:t>
                      </w:r>
                      <w:r>
                        <w:rPr>
                          <w:i/>
                          <w:iCs/>
                          <w:szCs w:val="20"/>
                          <w:lang w:val="ca-ES"/>
                        </w:rPr>
                        <w:t>Activitats tutelades segons els objectius del PROGRAMA (S'inclou annex)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stndard"/>
        <w:rPr/>
      </w:pPr>
      <w:r>
        <w:rPr/>
      </w:r>
    </w:p>
    <w:p>
      <w:pPr>
        <w:pStyle w:val="Est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 tal que així figuri, es redacta aquest document per triplicat i el signen les parts interessades en el lloc i data indicats.</w:t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>
          <w:rFonts w:cs="Times New Roman" w:ascii="Times New Roman" w:hAnsi="Times New Roman"/>
        </w:rPr>
        <w:tab/>
        <w:tab/>
        <w:tab/>
        <w:tab/>
        <w:t>.</w:t>
      </w:r>
      <w:r>
        <w:rPr>
          <w:rFonts w:cs="Times New Roman" w:ascii="Times New Roman" w:hAnsi="Times New Roman"/>
          <w:b/>
          <w:bCs/>
          <w:i/>
          <w:iCs/>
        </w:rPr>
        <w:t>Sant Celoni</w:t>
      </w:r>
      <w:r>
        <w:rPr>
          <w:rFonts w:cs="Times New Roman" w:ascii="Times New Roman" w:hAnsi="Times New Roman"/>
        </w:rPr>
        <w:t>.., a ...........de/d'.................................... de ................</w:t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b/>
                <w:b/>
                <w:bCs/>
                <w:sz w:val="18"/>
                <w:lang w:val="ca-ES"/>
              </w:rPr>
            </w:pPr>
            <w:r>
              <w:rPr>
                <w:b/>
                <w:bCs/>
                <w:sz w:val="18"/>
                <w:lang w:val="ca-ES"/>
              </w:rPr>
              <w:t>Per l'IES Baix Montseny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b/>
                <w:b/>
                <w:bCs/>
                <w:sz w:val="24"/>
                <w:lang w:val="ca-ES"/>
              </w:rPr>
            </w:pPr>
            <w:r>
              <w:rPr>
                <w:b/>
                <w:bCs/>
                <w:sz w:val="24"/>
                <w:lang w:val="ca-ES"/>
              </w:rPr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             </w:t>
            </w:r>
            <w:r>
              <w:rPr>
                <w:i/>
                <w:iCs/>
                <w:sz w:val="24"/>
                <w:lang w:val="ca-ES"/>
              </w:rPr>
              <w:t xml:space="preserve"> </w:t>
            </w:r>
            <w:r>
              <w:rPr>
                <w:i/>
                <w:iCs/>
                <w:sz w:val="24"/>
                <w:lang w:val="ca-ES"/>
              </w:rPr>
              <w:t xml:space="preserve">Signatura </w:t>
            </w:r>
            <w:r>
              <w:rPr>
                <w:sz w:val="24"/>
                <w:lang w:val="ca-ES"/>
              </w:rPr>
              <w:t xml:space="preserve">                                                                 </w:t>
            </w:r>
            <w:r>
              <w:rPr>
                <w:i/>
                <w:iCs/>
                <w:sz w:val="24"/>
                <w:lang w:val="ca-ES"/>
              </w:rPr>
              <w:t xml:space="preserve"> Segell</w:t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detaula"/>
              <w:rPr/>
            </w:pPr>
            <w:r>
              <w:rPr>
                <w:sz w:val="24"/>
                <w:lang w:val="ca-ES"/>
              </w:rPr>
              <w:t>Signat: ....</w:t>
            </w:r>
            <w:r>
              <w:rPr>
                <w:b/>
                <w:sz w:val="24"/>
                <w:lang w:val="ca-ES"/>
              </w:rPr>
              <w:t>Sra. María José Pérez i Martín</w:t>
            </w:r>
            <w:r>
              <w:rPr>
                <w:sz w:val="24"/>
                <w:lang w:val="ca-ES"/>
              </w:rPr>
              <w:t>........</w:t>
            </w:r>
          </w:p>
          <w:p>
            <w:pPr>
              <w:pStyle w:val="Estndard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</w:tbl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b/>
                <w:b/>
                <w:bCs/>
                <w:sz w:val="18"/>
                <w:lang w:val="ca-ES"/>
              </w:rPr>
            </w:pPr>
            <w:r>
              <w:rPr>
                <w:b/>
                <w:bCs/>
                <w:sz w:val="18"/>
                <w:lang w:val="ca-ES"/>
              </w:rPr>
              <w:t>Per l'entitat col.laboradora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b/>
                <w:b/>
                <w:bCs/>
                <w:sz w:val="24"/>
                <w:lang w:val="ca-ES"/>
              </w:rPr>
            </w:pPr>
            <w:r>
              <w:rPr>
                <w:b/>
                <w:bCs/>
                <w:sz w:val="24"/>
                <w:lang w:val="ca-ES"/>
              </w:rPr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              </w:t>
            </w:r>
            <w:r>
              <w:rPr>
                <w:i/>
                <w:iCs/>
                <w:sz w:val="24"/>
                <w:lang w:val="ca-ES"/>
              </w:rPr>
              <w:t xml:space="preserve">Signatura </w:t>
            </w:r>
            <w:r>
              <w:rPr>
                <w:sz w:val="24"/>
                <w:lang w:val="ca-ES"/>
              </w:rPr>
              <w:t xml:space="preserve">                                                              </w:t>
            </w:r>
            <w:r>
              <w:rPr>
                <w:i/>
                <w:iCs/>
                <w:sz w:val="24"/>
                <w:lang w:val="ca-ES"/>
              </w:rPr>
              <w:t>Segell</w:t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detaula"/>
              <w:rPr>
                <w:sz w:val="10"/>
                <w:lang w:val="ca-ES"/>
              </w:rPr>
            </w:pPr>
            <w:r>
              <w:rPr>
                <w:sz w:val="24"/>
                <w:lang w:val="ca-ES"/>
              </w:rPr>
              <w:t>Signat: ....................................................................</w:t>
            </w:r>
          </w:p>
          <w:p>
            <w:pPr>
              <w:pStyle w:val="Textdetaula"/>
              <w:rPr>
                <w:sz w:val="10"/>
                <w:lang w:val="ca-ES"/>
              </w:rPr>
            </w:pPr>
            <w:r>
              <w:rPr>
                <w:sz w:val="10"/>
                <w:lang w:val="ca-ES"/>
              </w:rPr>
            </w:r>
          </w:p>
        </w:tc>
      </w:tr>
    </w:tbl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b/>
                <w:b/>
                <w:bCs/>
                <w:sz w:val="18"/>
                <w:lang w:val="ca-ES"/>
              </w:rPr>
            </w:pPr>
            <w:r>
              <w:rPr>
                <w:b/>
                <w:bCs/>
                <w:sz w:val="18"/>
                <w:lang w:val="ca-ES"/>
              </w:rPr>
              <w:t>Per l'alumne/a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b/>
                <w:b/>
                <w:bCs/>
                <w:sz w:val="24"/>
                <w:lang w:val="ca-ES"/>
              </w:rPr>
            </w:pPr>
            <w:r>
              <w:rPr>
                <w:b/>
                <w:bCs/>
                <w:sz w:val="24"/>
                <w:lang w:val="ca-ES"/>
              </w:rPr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         </w:t>
            </w:r>
            <w:r>
              <w:rPr>
                <w:i/>
                <w:iCs/>
                <w:sz w:val="24"/>
                <w:lang w:val="ca-ES"/>
              </w:rPr>
              <w:t xml:space="preserve">Signatura alumne/a </w:t>
            </w:r>
            <w:r>
              <w:rPr>
                <w:sz w:val="24"/>
                <w:lang w:val="ca-ES"/>
              </w:rPr>
              <w:t xml:space="preserve">                                          </w:t>
            </w:r>
            <w:r>
              <w:rPr>
                <w:i/>
                <w:iCs/>
                <w:sz w:val="24"/>
                <w:lang w:val="ca-ES"/>
              </w:rPr>
              <w:t>Signatura pare, mare o tutor legal</w:t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detaula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detaula"/>
              <w:rPr>
                <w:sz w:val="10"/>
                <w:lang w:val="ca-ES"/>
              </w:rPr>
            </w:pPr>
            <w:r>
              <w:rPr>
                <w:sz w:val="24"/>
                <w:lang w:val="ca-ES"/>
              </w:rPr>
              <w:t>Signat: .................................................                       Signat: ................................................</w:t>
            </w:r>
          </w:p>
          <w:p>
            <w:pPr>
              <w:pStyle w:val="Textdetaula"/>
              <w:rPr>
                <w:sz w:val="10"/>
                <w:lang w:val="ca-ES"/>
              </w:rPr>
            </w:pPr>
            <w:r>
              <w:rPr>
                <w:sz w:val="10"/>
                <w:lang w:val="ca-ES"/>
              </w:rPr>
            </w:r>
          </w:p>
        </w:tc>
      </w:tr>
    </w:tbl>
    <w:p>
      <w:pPr>
        <w:pStyle w:val="Estndard"/>
        <w:rPr/>
      </w:pPr>
      <w:r>
        <w:rPr/>
      </w:r>
      <w:r>
        <w:br w:type="page"/>
      </w:r>
    </w:p>
    <w:p>
      <w:pPr>
        <w:pStyle w:val="Est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 Clàusules d’aquesta experiència formativa en empreses i centres col.laboradors:</w:t>
      </w:r>
    </w:p>
    <w:p>
      <w:pPr>
        <w:pStyle w:val="Est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És objecte d'aquest document establir les bases que han de regir l'exercici de l’experiència formativa en empreses i centres col.laboradors dels alumnes de l'IES Baix Montseny participants del programa AMETISTA.</w:t>
      </w:r>
    </w:p>
    <w:p>
      <w:pPr>
        <w:pStyle w:val="Est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'alumne/a que realitza aquesta experiència continua sent membre, a tots els efectes, de l'IES Baix Montseny i per tant subjecte a la seva normativa i a la seva autoritat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Els objectius i el contingut de l’experiència seran coordinats des de l'IES Baix Montseny i acordats per ambdues parts. Hi haurà un seguiment continuat i permanent per part del professor encarregat del Programa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'entitat col.laboradora tutelarà l'alumne/a en la seva estada al centre i donarà avís al tutor del Programa de qualsevol incidència que es produeixi al respecte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l temps dedicat a l’estada formativa en els centres col.laboradors no sobrepassarà les quatre hores diàries ni les vuit hores setmanals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n cap cas l'alumne/a  pot ocupar un lloc de treball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n cap cas l'alumne/a pot rebre compensació econòmica per aquesta activitat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L'alumne/a es regirà pel calendari escolar i no pel laboral.</w:t>
      </w:r>
    </w:p>
    <w:p>
      <w:pPr>
        <w:pStyle w:val="Estndard"/>
        <w:ind w:left="897" w:hanging="8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a programació de festes i activitats extraescolars de l'IES Baix Montseny prevaldrà sobre la de les entitats col.laboradores.</w:t>
      </w:r>
    </w:p>
    <w:p>
      <w:pPr>
        <w:pStyle w:val="Estndard"/>
        <w:ind w:left="954" w:hanging="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i és l'entitat col.laboradora qui fa festa algun dia, l'alumne/a està obligat a assistir a classe a l'IES.</w:t>
      </w:r>
    </w:p>
    <w:p>
      <w:pPr>
        <w:pStyle w:val="Estndard"/>
        <w:ind w:left="954" w:hanging="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mbdues parts es comprometen a avisar-se amb antelació quan s'esdevingui alguna de les situacions anteriors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El grau de compliment per part de l'alumne/a quant a puntualitat, assistència, aprofitament, observança de les normes de convivència ... etc., serà comunicat puntualment al tutor del Programa a través dels mecanismes establerts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L'entitat col.laboradora proporcionarà als alumnes tots els mitjans necessaris perquè puguin desenvolupar amb normalitat les tasques pràctiques objecte d'aquest document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L'entitat col.laboradora es compromet a donar una formació pràctica a l'alumne/a i a facilitar els informes avaluatius que li sol.liciti el tutor del Programa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L'incompliment d'aquestes clàusules per alguna de les parts pot portar, prèvia reunió, a la revisió o anul·lació d'aquesta col.laboració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L'estada formativa en empreses es realitzarà sempre als locals de l'entitat col.laboradora especificats en aquest document i sempre sota la tutela de la persona encarregada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L'entitat col.laboradora resoldrà amb diligència de "bon pare" qualsevol incident o accident que es produeixi i avisarà immediatament a l'encarregat del Programa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Es fa menció expressa de la prohibició de consum de substàncies tòxiques, (tabac, alcohol...), durant la seva estada a l’empresa. El responsable de l'entitat col.laboradora vetllarà pel seu compliment. (L'estona de l'esmorzar està inclosa en aquesta prohibició)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El professor tutor d'aquest alumne/a és: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/>
      </w:pPr>
      <w:r>
        <w:rPr>
          <w:rFonts w:cs="Times New Roman" w:ascii="Times New Roman" w:hAnsi="Times New Roman"/>
        </w:rPr>
        <w:tab/>
        <w:tab/>
        <w:t>En/Na .......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gustí LLUCH i CANUT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 Telèfon de localització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38 67 34 70  -  619 90 60 66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 FAX: 938 67 59 21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Altres condicions particulars: ......................................................................................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    </w:t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ind w:left="327" w:hanging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ab/>
        <w:t>Amb el suport i col.laboració de:</w:t>
      </w:r>
    </w:p>
    <w:p>
      <w:pPr>
        <w:pStyle w:val="Est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3270</wp:posOffset>
            </wp:positionH>
            <wp:positionV relativeFrom="paragraph">
              <wp:posOffset>106045</wp:posOffset>
            </wp:positionV>
            <wp:extent cx="1981200" cy="923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8470</wp:posOffset>
            </wp:positionH>
            <wp:positionV relativeFrom="paragraph">
              <wp:posOffset>106045</wp:posOffset>
            </wp:positionV>
            <wp:extent cx="733425" cy="828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021" w:gutter="0" w:header="0" w:top="1134" w:footer="0" w:bottom="10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basedOn w:val="Normal"/>
    <w:qFormat/>
    <w:pPr/>
    <w:rPr>
      <w:rFonts w:ascii="Comic Sans MS" w:hAnsi="Comic Sans MS" w:cs="Comic Sans MS"/>
      <w:szCs w:val="20"/>
    </w:rPr>
  </w:style>
  <w:style w:type="paragraph" w:styleId="Textdetaula">
    <w:name w:val="Text de tau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07:00Z</dcterms:created>
  <dc:creator>Windows XP</dc:creator>
  <dc:description/>
  <dc:language>en-US</dc:language>
  <cp:lastModifiedBy>AGUSTÍ</cp:lastModifiedBy>
  <cp:lastPrinted>2003-09-03T19:14:00Z</cp:lastPrinted>
  <dcterms:modified xsi:type="dcterms:W3CDTF">2003-09-03T17:16:00Z</dcterms:modified>
  <cp:revision>4</cp:revision>
  <dc:subject/>
  <dc:title/>
</cp:coreProperties>
</file>