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AMÉ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14550" cy="2858135"/>
            <wp:effectExtent l="0" t="0" r="0" b="0"/>
            <wp:docPr id="1" name="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  <w:t>Nacionalitat: França</w:t>
      </w:r>
    </w:p>
    <w:p>
      <w:pPr>
        <w:pStyle w:val="Normal"/>
        <w:rPr>
          <w:sz w:val="28"/>
        </w:rPr>
      </w:pPr>
      <w:r>
        <w:rPr>
          <w:sz w:val="28"/>
        </w:rPr>
        <w:t>Director: Costa-Gav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Kurt Gerstein és un químic que pertany a les SS i que s’encarrega de la producció de gas per a desinfeccions. La mort de la seva neboda, dèbil mental, l’afecta molt i les seves conviccions cristianes l’obliga a difondre la notícia que el seu gas s’està utilitzant per exterminar jueus i gitanos. Les diferents esglésies cristianes (protestants i catòlica) tindran un procedir força teb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fan amb els deficients mentals? Com els elimin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ha mort la Berthe? Quin rumor circula sobre la seva mo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denúncia presenta el bisb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envien a Gerste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funció tindrà el gas zyklon B als camps de concentraci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i li explica al tren? Què li dema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acciona l’intendent protestant davant la notíc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Què són les </w:t>
      </w:r>
      <w:r>
        <w:rPr>
          <w:i/>
          <w:iCs/>
          <w:sz w:val="28"/>
        </w:rPr>
        <w:t>unidades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qui li passa la informació? Com el tracta el nunc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vol el jesuïta de Ku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va el jesuïta (Ricardo Fontana)? Com reaccionen a Ro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discuteix Kurt amb el seu p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a Ricardo al Papa Pius XI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els decep el discurs de Nadal de Pius XI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els fan els alemanys als jueus i conversos de Ro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conversa diplomàtica amb l’ambaixador alemany al Vatic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a Ricardo al Papa? Què fa el Papa? Com reacciona Ricardo davant del Pap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marxa Ricardo? Explica com el tracten all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intenta Kurt alliberar a Ricardo? Què n’és de Ricar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colabora Kurt amb els americans? Com el tracten aquests? Què fa Kurt Gerstein a la presó final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ajuda al doctor nazi a fugir d’Europa a Argent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Per què creus que l’Església Catòlica va ser tan tèbia amb l’extermini dels jueus a Europ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Penses que existeix culpabilitat per part del Món en no destapar els crims que estaven cometent els nazi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Ho vincula aquest genocidi amb la creació de l’Estat d’Israel en 1948 a Palestina, que ha donat lloc a un conflicte que encara dura. Hi veus la relació? A costa de qui es va fer això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Coneixes del recolzament de la jerarquia catòlica a d’altres dictadures del segle XX? Pos’n exemples.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2:53:00Z</dcterms:created>
  <dc:creator>IES BARRES I ONES</dc:creator>
  <dc:description/>
  <dc:language>en-US</dc:language>
  <cp:lastModifiedBy>Antonio de la Rosa</cp:lastModifiedBy>
  <cp:lastPrinted>2003-10-19T13:36:00Z</cp:lastPrinted>
  <dcterms:modified xsi:type="dcterms:W3CDTF">2003-10-19T12:53:00Z</dcterms:modified>
  <cp:revision>2</cp:revision>
  <dc:subject/>
  <dc:title>THELMA Y LOUISE</dc:title>
</cp:coreProperties>
</file>