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ASHANTI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/>
        <w:drawing>
          <wp:inline distT="0" distB="0" distL="0" distR="0">
            <wp:extent cx="177165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: Richard Fleis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tat: Estats Un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: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EIXEMENTS PREV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el·lícula està basada en una novel·la d’Alberto Vásquez Figueroa, escriptor canari de best-sellers,molt interessat tradicionalment en el veí món africà. Tot i que l’obra i la pel·lícula traspuen un clara posició anti-àrab, reflecteix una forma d’esclavatge que encara es dóna avui dia, segurament d’altres form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l no oblidar, però, que la major tracta d’esclaus africans la van desenvolupar els europeus i n’és prova la presència al continent dels descendents dels esclaus que van deportar entre els segles XVI i finals del X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SEGUI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fan al poblat en David Linderby i la seva dona Anansa? Quina professió ten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què li passa a l’Anansa quan surt del llac. Com s’emporten els esclau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a sorpresa té l’home que ven la benzina? Per quants dòlars ven al no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on passa la caravana d’esclaus, segons diu l’oficial afric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pretén fer en Suleiman amb l’Anansa? Què li passa al noi negr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 és en Brian Walker? A qui li presen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com acaba l’intent que fan a l’helicòp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ina alternativa li proposa en Brian Walker a Davi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è li dóna per menjar Ansok a Dongoro a l’oas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quin tracte arriba Suleiman amb el cap dels tuare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Quines notícies els dóna  el cap dels tuareg i la noia senoufu a Malik i a Davi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xplica què passa  quan es troben la caravana. Què fan amb els nens i nenes? Quin serà el seu destí (dels nens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mor Anso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Què és la </w:t>
      </w:r>
      <w:r>
        <w:rPr>
          <w:i/>
          <w:sz w:val="24"/>
          <w:szCs w:val="24"/>
        </w:rPr>
        <w:t>Casa de Engorde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com acaba la fugida d’Anansa. Com mor Hami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Què troben a la </w:t>
      </w:r>
      <w:r>
        <w:rPr>
          <w:i/>
          <w:sz w:val="24"/>
          <w:szCs w:val="24"/>
        </w:rPr>
        <w:t>Casa de Engorde</w:t>
      </w:r>
      <w:r>
        <w:rPr>
          <w:sz w:val="24"/>
          <w:szCs w:val="24"/>
        </w:rPr>
        <w:t>? Explica què fan amb l’amo de la casa i amb els seus preson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de quina forma es fa la venda d’escla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ven Suleiman a l’Anansa? A qui la v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la fi de Suleim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gues quin destí li té preparat en príncep a l’Ana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 finalment la fi de Malik i l’alliberament de l’Ana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UNTES DE REFLEXI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lica l’esquema del comentari de fotografia a la següent il·lustració, tot fent una redac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3110" cy="408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72"/>
          <w:szCs w:val="72"/>
          <w:lang w:val="ca-ES"/>
        </w:rPr>
        <w:t>Com comentar una fotografia històrica</w:t>
      </w:r>
    </w:p>
    <w:p>
      <w:pPr>
        <w:pStyle w:val="NormalWeb"/>
        <w:rPr>
          <w:rFonts w:ascii="Arial" w:hAnsi="Arial" w:cs="Arial"/>
          <w:sz w:val="72"/>
          <w:szCs w:val="72"/>
          <w:lang w:val="ca-ES"/>
        </w:rPr>
      </w:pPr>
      <w:r>
        <w:rPr>
          <w:rFonts w:cs="Arial" w:ascii="Arial" w:hAnsi="Arial"/>
          <w:sz w:val="72"/>
          <w:szCs w:val="72"/>
          <w:lang w:val="ca-ES"/>
        </w:rPr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. Identificació breu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 el tipus d’imatge (fotografia, caricatura, pintura, dibuix,...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, si pot ser, autor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, si pot ser, data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dentifica, si pot ser, el lloc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I. Descripció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u de forma detallada la imatges: diferents plànols, personatges, actitud, colors,..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II. Contextualitzar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tua la imatge en l’espai i en el temps, aprofitant tota la informació que dóna la imatge: comentaris al peu, forma de vestir dels personatges, forma de suport (fotografia, pintura,...),..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entari: cal partir de la imatge, explicar l’esdeveniment, procés o fenomen històric que representa, destacant els fets més importants i comentant el context històric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V. Conclusions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inalitzar concloent el valor històric del document, la seva significació i importància.</w:t>
      </w:r>
    </w:p>
    <w:p>
      <w:pPr>
        <w:pStyle w:val="NormalWeb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39:00Z</dcterms:created>
  <dc:creator>Particular</dc:creator>
  <dc:description/>
  <cp:keywords/>
  <dc:language>en-US</dc:language>
  <cp:lastModifiedBy>Particular</cp:lastModifiedBy>
  <dcterms:modified xsi:type="dcterms:W3CDTF">2006-03-19T00:01:00Z</dcterms:modified>
  <cp:revision>4</cp:revision>
  <dc:subject/>
  <dc:title>LA PIEL QUEMADA</dc:title>
</cp:coreProperties>
</file>