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6"/>
          <w:szCs w:val="56"/>
          <w:lang w:val="es-ES"/>
        </w:rPr>
      </w:pPr>
      <w:r>
        <w:rPr>
          <w:b/>
          <w:sz w:val="56"/>
          <w:szCs w:val="56"/>
          <w:lang w:val="es-ES"/>
        </w:rPr>
        <w:t>CROMWELL</w:t>
      </w:r>
    </w:p>
    <w:p>
      <w:pPr>
        <w:pStyle w:val="Normal"/>
        <w:rPr>
          <w:sz w:val="56"/>
          <w:szCs w:val="56"/>
          <w:lang w:val="es-ES"/>
        </w:rPr>
      </w:pPr>
      <w:r>
        <w:rPr/>
        <w:drawing>
          <wp:inline distT="0" distB="0" distL="0" distR="0">
            <wp:extent cx="2553335" cy="317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rector: Ken Hugh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cionalitat: Estats Units i Regne Un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y: 197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NOPS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pel·lícula descriu la lluita entre el Parlament i el rei Carles I d’Anglaterra, que es produeix entre 1643 i 1648 i acaba amb el judici del rei i la seva condemna i execució per traïció a la nació, l’any 1649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EIXEMENTS PREVI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arles I (1625-1649) era el segon dels Estuard que governava Anglaterra i Escòcia. La seva concepció del poder reial era propera a la del seu pare i a l’estil francès: la monarquia absoluta (sistema polític que concentra tot el poder en el rei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s seves friccions amb el Parlament el van portar a donar un cop d’estat en 1629 i a governar de forma absolutista. En matèria religiosa va perseguir els radicals puritans i va recolzar l’arquebisbe de Canterbury en la seva persecució. La introducció d’un nou llibre de pregàries en 1637 apropava molt la litúrgia catòlica i irritava els puritans, i els escocesos calvinistes es van aixecar en armes contra el re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vant d’una situació greu, el rei va convocar el Parlament en 1640 per no obtenir res i haver de dissoldre’l de forma immediat. La invasió d’Anglaterra el va forçar a convocar-lo novament a finals de 1640. El Parlament va introduir reformes antiabsolutistes i va eliminar els decrets reials de Carles I i dels seus antecessors en el tr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n 1642 el rei va intentar un cop d’estat que va fracassar, provocant una guerra civil que s’allarga fins 1648. La victòria del Parlament conduirà Carles I a la decapitaci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liver Cromwell (1599-1658), purità i pertanyent a la baixa noblesa del sud d’Anglaterra es convertirà en el líder militar que governarà la República des de 1649 fins a la seva mort. Va renunciar a ser rei i el seu fill el va succeir breument per tornar, tot seguit, la corona al fill de Carles 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liver Cromwell és un personatge substancial en la història del Regne Unit: durant el seu govern s’unifiquen Escòcia i Anglaterra en un únic estat. Irlanda també és sotmesa i els seus habitants catòlics són durament perseguits i desposseïts de les seves propietats. En bona mesura el conflicte irlandès neix a aquest període de dura repressió contra els catòlics irlandeso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rres comunals: terres que eren propietat comuna dels camperols d’un pobl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GUNTES DE SEGUIMEN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n vol marxar l’Oliver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er què vol el rei convocar el Parlament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er què es barallen els camperols i els soldats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Què fa Oliver a l’església? Per què ho fa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Què li fan al camperol que lluitava per les terres comunals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Quina condició posa el Parlament a canvi de concedir el crèdit? Què fa el rei amb els parlamentaris que ho van proposar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m acaba el comte d’Straford?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Què li proposen al rei els parlamentaris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quina església s’hi oposa especialment Cromwell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Què li aconsella la reina al rei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Què fa Cromwell quan el vénen a detenir? Què decideix el rei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Qui guanya la primera batalla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Qui guanya a Naseby? Qui mor de la família Cromwell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Qui recolza des de l’estranger el rei d’Anglaterra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n marxen la reina i el príncep de Gal·les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er què fa entrar Cromwell l’exèrcit al Parlament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Què fa el rei davant de les propostes de Cromwell? Com reacciona Cromwell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xplica com es desenvolupa el judici al re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Quina pena li imposen al rei? Explica com l’execut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GUNTES DE REFLEXIÓ</w:t>
      </w:r>
    </w:p>
    <w:p>
      <w:pPr>
        <w:pStyle w:val="Normal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Quina importància té la religió a aquesta guerra? Esmenta algun passatge on aparegui especialmen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Creus que és millor que tot el poder el tingui una persona o bé els representants dels ciutadans? Per què ho creus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Hi ha diferències socials a la pel·lícula? Argumenta com les detect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 què et sembla que vivia la gent d’Anglaterra en aquesta època? Justifica-ho al·ludint a aspectes visuals de la pel·lícul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22:11:00Z</dcterms:created>
  <dc:creator>Particular</dc:creator>
  <dc:description/>
  <cp:keywords/>
  <dc:language>en-US</dc:language>
  <cp:lastModifiedBy>Particular</cp:lastModifiedBy>
  <dcterms:modified xsi:type="dcterms:W3CDTF">2006-03-20T22:35:00Z</dcterms:modified>
  <cp:revision>3</cp:revision>
  <dc:subject/>
  <dc:title>LA PIEL QUEMADA</dc:title>
</cp:coreProperties>
</file>