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denas</w:t>
      </w:r>
    </w:p>
    <w:p>
      <w:pPr>
        <w:pStyle w:val="Normal"/>
        <w:rPr/>
      </w:pPr>
      <w:r>
        <w:rPr/>
        <w:drawing>
          <wp:inline distT="0" distB="0" distL="0" distR="0">
            <wp:extent cx="122872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des Bibliogràf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utor: Frances Mary Hend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ial: 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tat d’Edició: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: 20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Geograf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 en un mapamundi els recorreguts dels quatre personatges, situant el nom dels llocs per on passen i traçant línies de colors difer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bodi (fins que és comprada per Hassa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Hassan (fins que és capturat i venut al </w:t>
      </w:r>
      <w:r>
        <w:rPr>
          <w:rFonts w:cs="Arial" w:ascii="Arial" w:hAnsi="Arial"/>
          <w:i/>
        </w:rPr>
        <w:t>Kestre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and (fins que passa al </w:t>
      </w:r>
      <w:r>
        <w:rPr>
          <w:rFonts w:cs="Arial" w:ascii="Arial" w:hAnsi="Arial"/>
          <w:i/>
        </w:rPr>
        <w:t>Kestre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liet (tot el recorregut del </w:t>
      </w:r>
      <w:r>
        <w:rPr>
          <w:rFonts w:cs="Arial" w:ascii="Arial" w:hAnsi="Arial"/>
          <w:i/>
        </w:rPr>
        <w:t>Kestr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guntes de segu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quin any se situa l’acció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 futur li espera a la Juliet? Quins plans té per evitar-h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quina nacionalitat és l’àvia de Hassan? Per què està content Hass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nen al poblat de Gbodi la mateixa religió que al de Hassan? Explica les diferències religioses que trob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què ha d’anar en Dand al merca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è val una vaca al mercat? Com capturen a Dand? Quin preu té en D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 mor Dawu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 tracta el capità Daxwell a Dand? Com enganya Daxwell als escoceso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 cau Gbodi i la gent del seu poblat en mans dels esclavistes? Com es diu el seu germà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 enganya Juliet a tothom i aconsegueix pujar al </w:t>
      </w:r>
      <w:r>
        <w:rPr>
          <w:rFonts w:cs="Arial" w:ascii="Arial" w:hAnsi="Arial"/>
          <w:i/>
        </w:rPr>
        <w:t>Kestrel</w:t>
      </w:r>
      <w:r>
        <w:rPr>
          <w:rFonts w:cs="Arial" w:ascii="Arial" w:hAnsi="Arial"/>
        </w:rPr>
        <w:t>? Què busca el vaixell de l’armada quan els aborda? A qui s’emport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 selecciona Uzum els esclaus? Quin incident té Hassan amb Omu i Gbod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è aposta Maxwell a la caça de rates? Cap a on marxen tot segui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 es revenja la Gbodi? Quina és la seva estratègi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è en pensa el capità Owen de l’esclavitud? I dels negres? I Hu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 és el passat de Bert? Què vol ser en el futu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 passa Dand a poder de López? Per què té tanta por del seu nou amo? Com aconsegueix tornar a la </w:t>
      </w:r>
      <w:r>
        <w:rPr>
          <w:rFonts w:cs="Arial" w:ascii="Arial" w:hAnsi="Arial"/>
          <w:i/>
        </w:rPr>
        <w:t>Daisy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 passa Dand al </w:t>
      </w:r>
      <w:r>
        <w:rPr>
          <w:rFonts w:cs="Arial" w:ascii="Arial" w:hAnsi="Arial"/>
          <w:i/>
        </w:rPr>
        <w:t>Kestrel</w:t>
      </w:r>
      <w:r>
        <w:rPr>
          <w:rFonts w:cs="Arial" w:ascii="Arial" w:hAnsi="Arial"/>
        </w:rPr>
        <w:t>? Què en pensa en Maxwell que ha passat? Qui l’ajuda a amagar-s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 li passa a l’expedició d’Uzum i Hassan? Com mor Uzum? Com és esclavitzat Hass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a relació té Hassan amb la resta dels esclaus? Què els ensenya Juliet als esclau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in va ser el final de la Daisy? Com descobreixen Hunt i Dand el secret de la Juli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ca la revolta dels esclaus i com és atur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 és la subhasta d’escalus a Charleston? Quina herència rep la Juliet? Quin és el destí d’en Hassan? I el de Dan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guntes de reflexió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lexiona sobre el futur que li esperava a la Juliet i compara el paper de la dona a l’Europa d’aquella època i el de la dona europea act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ir els esclaus a la condició d’animals: era una creença o una forma de justificar l’esclavitud? Reflexiona sobre aquesta qüestió per escri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a estratègia té la Gbodi contra l’esclavitud? Creus que dóna resultats? A curt termini o a llarg termini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nta la fotografia següent, aplicant l’esquema propos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0940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Com comentar una fotografia històrica</w:t>
      </w:r>
    </w:p>
    <w:p>
      <w:pPr>
        <w:pStyle w:val="NormalWeb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. Identificació breu.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ntifica el tipus d’imatge (fotografia, caricatura, pintura, dibuix,...)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ntifica, si pot ser, autor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ntifica, si pot ser, data.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ntifica, si pot ser, el lloc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I. Descripció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u de forma detallada la imatges: diferents plànols, personatges, actitud, colors,..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II. Contextualitzar.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tua la imatge en l’espai i en el temps, aprofitant tota la informació que dóna la imatge: comentaris al peu, forma de vestir dels personatges, forma de suport (fotografia, pintura,...),...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entari: cal partir de la imatge, explicar l’esdeveniment, procés o fenomen històric que representa, destacant els fets més importants i comentant el context històric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V. Conclusions.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inalitzar concloent el valor històric del document, la seva significació i importànci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47:00Z</dcterms:created>
  <dc:creator>Antonio</dc:creator>
  <dc:description/>
  <cp:keywords/>
  <dc:language>en-US</dc:language>
  <cp:lastModifiedBy>Particular</cp:lastModifiedBy>
  <dcterms:modified xsi:type="dcterms:W3CDTF">2006-03-26T12:11:00Z</dcterms:modified>
  <cp:revision>4</cp:revision>
  <dc:subject/>
  <dc:title>La pell de la memòria</dc:title>
</cp:coreProperties>
</file>