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VID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3288665"/>
            <wp:effectExtent l="0" t="0" r="0" b="0"/>
            <wp:docPr id="1" name="1319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9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RIVAS TORRES, Mercè: </w:t>
      </w:r>
      <w:r>
        <w:rPr>
          <w:rFonts w:cs="Arial" w:ascii="Arial" w:hAnsi="Arial"/>
          <w:u w:val="single"/>
          <w:lang w:val="ca-ES"/>
        </w:rPr>
        <w:t>Vides</w:t>
      </w:r>
      <w:r>
        <w:rPr>
          <w:rFonts w:cs="Arial" w:ascii="Arial" w:hAnsi="Arial"/>
          <w:lang w:val="ca-ES"/>
        </w:rPr>
        <w:t>, Ed. La Galera, Barcelona, 2005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tivitat de Geografi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tua en un mapa d’Àfrica el lloc d’origen de cadascuna de les persones que viatjarà a la pater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la relació entre Mahmud i la seva d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raons mouen a Karim a emigrar? Quines coses el fan dubt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per quina raó Saida vol marxar a Barcel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on vol anar Jilali i com ho veu això el seu pare. Qui li espera en el destí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l’aventura de Jilali a Mauritània i al vaixe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tractat Mahmud la seva dona? Quins són els negocis de Mahmu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quin país ve Calixta? A qui va perdre durant el viatg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idees sobre el seu futur té Nazihz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la història de Rach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 ve des de Beni-Mell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instruccions els donen a la pat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na tragèdia pateixen i com se salven de ser eixampats a l’Estret de Gibralt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problema tenen amb els espanyols que es troben al camp? Com els reben? Qui els ajuda a Algesir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p a on van els immigran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xplica quin serà el destí de Calix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en quin estat arriben Jilali i Saida a Barcel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è decideix fer Karim finalmen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Preguntes de valoració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els immigrants tenien un mateix nivell cultural? Qui tenia més nivell cultur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esperen el mateix del seu destí? Què n’esperen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viuen anímicament deixar els seus els diferents personatges i quines coses els fan quedar-se, tenir ganes de tornar o penedir-se d’haver vingut.</w:t>
      </w:r>
    </w:p>
    <w:p>
      <w:pPr>
        <w:pStyle w:val="Normal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18:00Z</dcterms:created>
  <dc:creator>Particular</dc:creator>
  <dc:description/>
  <dc:language>en-US</dc:language>
  <cp:lastModifiedBy>Antonio de la Rosa</cp:lastModifiedBy>
  <dcterms:modified xsi:type="dcterms:W3CDTF">2008-08-09T12:20:00Z</dcterms:modified>
  <cp:revision>3</cp:revision>
  <dc:subject/>
  <dc:title>HISTORIA DE ROMA</dc:title>
</cp:coreProperties>
</file>