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mogávar sin quer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72"/>
        </w:rPr>
      </w:pPr>
      <w:r>
        <w:rPr/>
        <w:drawing>
          <wp:inline distT="0" distB="0" distL="0" distR="0">
            <wp:extent cx="1061720" cy="2040890"/>
            <wp:effectExtent l="0" t="0" r="0" b="0"/>
            <wp:docPr id="1" name="almoga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mogav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bCs/>
          <w:sz w:val="72"/>
        </w:rPr>
      </w:pPr>
      <w:r>
        <w:rPr>
          <w:rFonts w:cs="Arial"/>
          <w:b/>
          <w:bCs/>
          <w:sz w:val="7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des Bibliogràf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utor: Fernando Lalana i Luis A. Pu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ial: Magisterio Cas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tat d’Edició: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: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Geograf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 en el mapa següent el viatges de Garcés per la Mediterrà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6294120" cy="3625215"/>
            <wp:effectExtent l="0" t="0" r="0" b="0"/>
            <wp:docPr id="2" name="Mediterran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terrane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Preguntes de segu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 porta el missatge? A qui li porta? Què més porta el missatg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b qui viu Garcés? Què li ensenya Alfonso Bermúdez? En té aptitu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b qui es troba Garcés? Quin conflicte provoca aquesta trobada? Com es res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a experiència té Garcés al monestir? Cap a on l’envi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què li passa a Garcés al castell i més tard a Agü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 a on marx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el recorregut de Garcés per la Mediterrà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 què s’enfronten García i Ferrer? Qui para la dispu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la batalla contra els tur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què destinen a Garcés a Constantino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la batalla de Filadèlfia. Com intervé Garcés? Qui m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com mor Roger de Flor. Què fan els almogàver per venjar-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la trobada amb don Lope i per què el rebutja la Vi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com acaba aquesta histò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guntes de reflexi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us que seria possible un nuviatge entre Garcés i Viola en la vida real? Per què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Orient se’n diu </w:t>
      </w:r>
      <w:r>
        <w:rPr>
          <w:rFonts w:cs="Arial" w:ascii="Arial" w:hAnsi="Arial"/>
          <w:i/>
          <w:iCs/>
        </w:rPr>
        <w:t xml:space="preserve">venganza catalana de alcance. </w:t>
      </w:r>
      <w:r>
        <w:rPr>
          <w:rFonts w:cs="Arial" w:ascii="Arial" w:hAnsi="Arial"/>
        </w:rPr>
        <w:t>Què té a veure aquesta frase amb l història de la novel·la?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37:00Z</dcterms:created>
  <dc:creator>Antonio</dc:creator>
  <dc:description/>
  <dc:language>en-US</dc:language>
  <cp:lastModifiedBy>Antonio de la Rosa</cp:lastModifiedBy>
  <dcterms:modified xsi:type="dcterms:W3CDTF">2005-08-04T20:44:00Z</dcterms:modified>
  <cp:revision>6</cp:revision>
  <dc:subject/>
  <dc:title>La pell de la memòria</dc:title>
</cp:coreProperties>
</file>