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’amic retro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des Bibliogràf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utor: Fred Uh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ial: Colum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tat d’Edició: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: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Geograf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 en el mapa les ciutats i poblacions que apareixen a la novel·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es diu la institució on estudia Han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a mena de gent hi va a aquesta institució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és la casa de Hans? Qui composa la seva famíl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els diferents grups de nois que hi ha a la sev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es diu el nouvingut? Per què desta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m arriben a fer-se amics en Hans i en Konra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es idees té el pare de Hans sobre Alemanya i els jueu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es reaccions del pare i de la mare de Hans davant de Konra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es idees transmet als nois el nou professor? Per què es produeixen tensions entre Hans i alguns dels seus company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 problema té la mare de Konradin respecte de Hans? És de la mateixa opinió el pa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a posició adopta el professor en la baralla de Hans amb d’altres no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decideix fer el pare de Hans amb el seu fil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m l’acomiaden la resta de compan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es idees té Konradin respecte de Hitle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 viurà Hans la resta de la seva vida? Qui serà la seva famíl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van morir els pares de Han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torna a tenir notícies de la seva antiga escol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se n’ha fet dels que li van peg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Konradin passa a ser considerat l’amic retrob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Preguntes de reflexi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fets dels nazis, justifiquen el recel de Hans amb tot el que sigui alemany? Justifica la resposta i digues què faries en un cas semblan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ans dels nazis: quina importància tenia el fet de ser d’origen jueu? Per què creus que canvia aix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us que seria possible que es repetissin fets com els de l’Alemanya nazi dels anys 1930? Per què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 ha gent que té prejudicis racials actualment? Creus que és raonable titllar a tota la gent que pertany a un poble per fets que puguin fer uns quant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27:00Z</dcterms:created>
  <dc:creator>Antonio</dc:creator>
  <dc:description/>
  <dc:language>en-US</dc:language>
  <cp:lastModifiedBy>Antonio de la Rosa</cp:lastModifiedBy>
  <dcterms:modified xsi:type="dcterms:W3CDTF">2005-09-19T14:27:00Z</dcterms:modified>
  <cp:revision>2</cp:revision>
  <dc:subject/>
  <dc:title>La pell de la memòria</dc:title>
</cp:coreProperties>
</file>