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WRENCE DE ARABIA</w:t>
      </w:r>
    </w:p>
    <w:p>
      <w:pPr>
        <w:pStyle w:val="Normal"/>
        <w:rPr/>
      </w:pPr>
      <w:r>
        <w:rPr/>
        <w:drawing>
          <wp:inline distT="0" distB="0" distL="0" distR="0">
            <wp:extent cx="192532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>Nacionalitat: Estats Uni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: 1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tor: David Le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>SINOP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>Lawrence és un oficial britànic que és enviat a Aràbia per aconseguir l’aixecament de les tribus àrabs contra l’Imperi Turc, tot seguint les estratègies de l’Imperi Britànic duran la I Guerra Mundial (1914-1918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Els anglesos avancen des d’Egipte fins a Damasc per la costa, mentre Lawrence aixeca els àrabs de les actuals Aràbia Saudí i Jordà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EIXEMENTS PREV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 la I Guerra Mundial, la Triple Aliança (Alemanya, Àustria-Hongria i Imperi Turc) s’enfrontaren contra la Triple Entesa (Regne Unit, França i Rúss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 anglesos van fer participar les colònies (Austràlia, Nova Zelanda, Canadà) i van estendre la guerra a les colònies alemanyes d’Àfrica i als límits de l’Imperi Tur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GUNTES DE SEGUIMENT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om mor Lawrence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Quina missió li donen? Per què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Quin incident tenen al pou? Amb qui el tenen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om són els avions turcs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er què discuteixen els dos anglesos a la cabana del príncep Feysal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Què proposa Lawrence? On van? Qui els segueix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Què fan amb els dos nois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er què va a buscar a Gassi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er què li posen el vestit de beduí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 qui es troben al pou? Per què discuteixen? Com aconsegueixen que se’ls uneixi l’amo del pou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er què ha de matar a Gassi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om prenen Aqaba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On marxa? Què perd pel camí? Com mor un dels nois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om el reben a El Caire? Com el premien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om cau ferit Lawrence al tren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Què transporta el segon tren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er què ha de matar a Faraq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om capturen els turcs a Lawrence? El reconeixen? Què li fan? Per què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On marxa Lawrence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Quin tractat han signat França i el Regne Unit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Què vol Lawrence? A quina ciutat va per conquerir-la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om és la batalla de Tarán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De què discuteixen al Consell Àrab? Per què es barallen? Quina posició defensa Lawrence?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Descriu la situació de l’hospital de Damasc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Per què marxa Lawrence d’Aràb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REGUNTES DE REFLEXI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uines diferències hi ha entre Lawrence i la política de l’Imperi Britànic? A què creus que es deuen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a divisió en tribus és un problema per aconseguir la unitat àrab. Per què creus que no entén Lawrence aquesta divisió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Quan els àrabs obtenen el botí marxaven a casa. Era deserció o era lògic? Com ho veien els anglesos? I els àrabs? I Lawrence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awrence és confós diverses vegades amb un àrab. Com el tracten? Creus que la gent jutja sobretot per les aparences?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’és més anglès portant túnica beduina o sense? S’és més àrab vestint amb túnica o amb roba occidenta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01:00Z</dcterms:created>
  <dc:creator>Antonio De La Rosa</dc:creator>
  <dc:description/>
  <dc:language>en-US</dc:language>
  <cp:lastModifiedBy>Antonio De La Rosa</cp:lastModifiedBy>
  <cp:lastPrinted>2001-03-18T21:07:00Z</cp:lastPrinted>
  <dcterms:modified xsi:type="dcterms:W3CDTF">2001-10-15T19:01:00Z</dcterms:modified>
  <cp:revision>1</cp:revision>
  <dc:subject/>
  <dc:title>ORIENTE ES ORIENTE</dc:title>
</cp:coreProperties>
</file>