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LZAC Y LA PEQUEÑA COSTURERA CHINA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752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: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tat: Xina i Franç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: Dai Sij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INOPSI</w:t>
      </w:r>
    </w:p>
    <w:p>
      <w:pPr>
        <w:pStyle w:val="Normal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à basada en una novel·la curta del mateix director. Explica l’arribada de dos nois de famílies acomodades a una zona muntanyosa de l’interior, per tal de ser reeducats. Estem en el temps de la Revolució Cultu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ONEIXEMENTS PREV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lució Cultural: període de revolució interna dins de la Xina, durant la qual Mao i el seu entorn van propiciar una depuració d’aquelles persones que, dins del règim comunista, havien tingut una certa desviaci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es coses de l’equipatge crida l’atenció al cap del poblat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es feines fan al camp els dos noi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ues què descobreixen al rierol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feien les noies amb el despertador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8"/>
          <w:szCs w:val="28"/>
        </w:rPr>
        <w:t xml:space="preserve">Qui és en </w:t>
      </w:r>
      <w:r>
        <w:rPr>
          <w:rFonts w:cs="Arial" w:ascii="Arial" w:hAnsi="Arial"/>
          <w:i/>
          <w:sz w:val="28"/>
          <w:szCs w:val="28"/>
        </w:rPr>
        <w:t>Cuatro Ojos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els envia el jefe i què han de fer en tornar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é els llibres amagat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li roben els llibres? On els amague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malaltia agafa en Luo? Com el tracte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relació estableixen Luo i la petita costurer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li preocupa a l’avi de la costurer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li demana el cap a Luo? Explica com fan l’operaci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marxa en Luo? Per què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problema té la costurera? On busca ajut en M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vida va tenir, posteriorment, en M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obra es fa a la Xin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es novetats hi ha a la muntany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la cerimònia a la quan assisteix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la trobada dels dos amic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se’n va fer de la costurer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UNTES DE REFLEXIÓ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ideologia es volia imposar durant la Revolució Cultural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ues quins elements de religiositat apareixen a la pel·lícul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geix la pàgina següent i fes un resum amb les idees de la Revolució Cultural. Fes també un eix cronològic.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es.wikipedia.org/wiki/Revoluci%C3%B3n_Cultural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 informació i il·lustracions de la pressa de les tres gorgues (presa de las tres gargantas)</w:t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Revoluci&#243;n_Cultur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26:00Z</dcterms:created>
  <dc:creator>IES BARRES I ONES</dc:creator>
  <dc:description/>
  <cp:keywords/>
  <dc:language>en-US</dc:language>
  <cp:lastModifiedBy>Particular</cp:lastModifiedBy>
  <cp:lastPrinted>2003-10-18T20:08:00Z</cp:lastPrinted>
  <dcterms:modified xsi:type="dcterms:W3CDTF">2006-07-20T10:40:00Z</dcterms:modified>
  <cp:revision>3</cp:revision>
  <dc:subject/>
  <dc:title>THELMA Y LOUISE</dc:title>
</cp:coreProperties>
</file>