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IENVENIDOS A LA CASA DE LAS MUÑEC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3810000" cy="271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y: 1995</w:t>
      </w:r>
    </w:p>
    <w:p>
      <w:pPr>
        <w:pStyle w:val="Normal"/>
        <w:rPr>
          <w:sz w:val="28"/>
        </w:rPr>
      </w:pPr>
      <w:r>
        <w:rPr>
          <w:sz w:val="28"/>
        </w:rPr>
        <w:t>Nacionalitat: Estats Units</w:t>
      </w:r>
    </w:p>
    <w:p>
      <w:pPr>
        <w:pStyle w:val="Normal"/>
        <w:rPr>
          <w:sz w:val="28"/>
        </w:rPr>
      </w:pPr>
      <w:r>
        <w:rPr>
          <w:sz w:val="28"/>
        </w:rPr>
        <w:t>Director: Todd Solond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Cs/>
          <w:lang w:val="ca-ES"/>
        </w:rPr>
      </w:pPr>
      <w:r>
        <w:rPr>
          <w:bCs/>
          <w:lang w:val="ca-ES"/>
        </w:rPr>
        <w:t>SINOPSI</w:t>
      </w:r>
    </w:p>
    <w:p>
      <w:pPr>
        <w:pStyle w:val="Normal"/>
        <w:rPr>
          <w:bCs/>
          <w:sz w:val="28"/>
          <w:lang w:val="ca-ES"/>
        </w:rPr>
      </w:pPr>
      <w:r>
        <w:rPr>
          <w:bCs/>
          <w:sz w:val="28"/>
          <w:lang w:val="ca-ES"/>
        </w:rPr>
      </w:r>
    </w:p>
    <w:p>
      <w:pPr>
        <w:pStyle w:val="Normal"/>
        <w:rPr/>
      </w:pPr>
      <w:r>
        <w:rPr>
          <w:sz w:val="28"/>
        </w:rPr>
        <w:t xml:space="preserve">Dawn és una noia de dotze anys que no és compresa ni a l’institut ni a casa. S’enamora sovint, però és rebutjada per la gent </w:t>
      </w:r>
      <w:r>
        <w:rPr>
          <w:i/>
          <w:iCs/>
          <w:sz w:val="28"/>
        </w:rPr>
        <w:t>enrotllada</w:t>
      </w:r>
      <w:r>
        <w:rPr>
          <w:sz w:val="28"/>
        </w:rPr>
        <w:t xml:space="preserve"> de la classe.</w:t>
      </w:r>
    </w:p>
    <w:p>
      <w:pPr>
        <w:pStyle w:val="Heading2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PREGUNTES DE SEGUIMENT</w:t>
      </w:r>
    </w:p>
    <w:p>
      <w:pPr>
        <w:pStyle w:val="Normal"/>
        <w:rPr>
          <w:bCs/>
          <w:sz w:val="28"/>
          <w:lang w:val="ca-ES"/>
        </w:rPr>
      </w:pPr>
      <w:r>
        <w:rPr>
          <w:bCs/>
          <w:sz w:val="28"/>
          <w:lang w:val="ca-ES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Quin problema té la Dawn quan seu al menjador? Què li passa al noi al passadí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Quina relació té la Dawn amb la seva germana petita? I amb la seva mar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xplica què passa als lavab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Quin problema té la Dawn amb la professor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xplica per què augmenten els problemes amb la seva germana i amb la seva ma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Què passa durant la xerrada? Quines conseqüències té per a la Daw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xplica la conversa entre Dawn i Marc sobre Stev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er què no pot sortir amb l’Stev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Quina amenaça rep de Brando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Què li demanen a la Dawn a cas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Què passa l’endemà amb en Brandon? En què consisteix la violació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Quina relació comença a establir Dawn amb en Brando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xplica què passa durant la festa d’aniversari dels par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Què li passa a la Missi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xplica com és la família d’en Brandon. Què fa en Brandon? I la Daw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xplica què apssa quan agraeix l’ajut rebu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PREGUNTES DE REFLEXIÓ</w:t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TextBody"/>
        <w:numPr>
          <w:ilvl w:val="0"/>
          <w:numId w:val="2"/>
        </w:numPr>
        <w:rPr>
          <w:bCs/>
          <w:lang w:val="ca-ES"/>
        </w:rPr>
      </w:pPr>
      <w:r>
        <w:rPr>
          <w:bCs/>
          <w:lang w:val="ca-ES"/>
        </w:rPr>
        <w:t>Per què té tants problemes la Dawn amb els companys?</w:t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numPr>
          <w:ilvl w:val="0"/>
          <w:numId w:val="2"/>
        </w:numPr>
        <w:rPr>
          <w:bCs/>
          <w:lang w:val="ca-ES"/>
        </w:rPr>
      </w:pPr>
      <w:r>
        <w:rPr>
          <w:bCs/>
          <w:lang w:val="ca-ES"/>
        </w:rPr>
        <w:t>Creus que pesa més el físic que la persona a l’hora d’establir relacions entre els joves? Per què?</w:t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numPr>
          <w:ilvl w:val="0"/>
          <w:numId w:val="2"/>
        </w:numPr>
        <w:rPr>
          <w:bCs/>
          <w:lang w:val="ca-ES"/>
        </w:rPr>
      </w:pPr>
      <w:r>
        <w:rPr>
          <w:bCs/>
          <w:lang w:val="ca-ES"/>
        </w:rPr>
        <w:t>Per què té problemes en Brandon?</w:t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numPr>
          <w:ilvl w:val="0"/>
          <w:numId w:val="2"/>
        </w:numPr>
        <w:rPr>
          <w:bCs/>
          <w:lang w:val="ca-ES"/>
        </w:rPr>
      </w:pPr>
      <w:r>
        <w:rPr>
          <w:bCs/>
          <w:lang w:val="ca-ES"/>
        </w:rPr>
        <w:t xml:space="preserve">Explica què fa Brandon per solucionar els seus problemes i què en fa la Dawn? </w:t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Normal"/>
        <w:jc w:val="both"/>
        <w:rPr/>
      </w:pPr>
      <w:r>
        <w:rPr/>
        <w:t>BIENVENIDOS A LA CASA DE MUÑEC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entar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ully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mença amb una guixeta tota ratllada i el nom de Salsitxa assenyalant.</w:t>
      </w:r>
    </w:p>
    <w:p>
      <w:pPr>
        <w:pStyle w:val="Normal"/>
        <w:jc w:val="both"/>
        <w:rPr/>
      </w:pPr>
      <w:r>
        <w:rPr/>
        <w:t>Atacs de lesbiana i marica a la protagonista i al seu ami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gar el pa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s produeix una cadena entre Brandon, Dawn i Ralph quan Dawn li diu que està enamorada d’un altre. Brandon paga el pato a l’institut quan l’acusen de traficar amb drogu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olència de la protagoni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lla cap de nina, trenca el vídeo de l’aniversari de bo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amíl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o ofereix confiança ni ajuda a la Dawn, ni tan sols quan l’amenacen de violar-la. Mare ocupada en la seva festa. Pare passiu que no és capaç de reaccionar ni quan li segresten la nena petita. Riuen de la caiguda a la piscina de plàstic de la Dawn i passen la cinta per riure-se’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 s’escapa a Nova York la mare no es pot ni posar al telèfon perquè està atenent la prem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lacions home-do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s pot explotar la idea que les relacions violentes de nuvis solen conduir a matrimonis amb maltractaments. Hi ha casos de nois que no deixen anar a les sortides a les seves noies, o bé de nois que intervenen en la forma de vestir. Alerta noies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amília de Brand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abitació pobre, pare insensible i brutal . Pobresa que provoca rebuig en el seu entorn (no el conviden a la festa de cumpleany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omni “Te quiero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flecteix la necessitat d’estimar i donar estima que té la protagoni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er què es comencen a relacionar Brandon i Dawn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què es donen l’oportunitat de conèixer-se mútuame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so que es pot explotar les reaccions del mateix grup-classe durant el visionat de la pel·lícula davant la figura de la noia, davant d’una professora a la qual li falta un ull, d’un noi amb síndrome de down o un noi gras amic del germà. Anar anotant el que es diu i després fer reflexiona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MORALE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utgem les persones per la seva aparença (Dawn) o pels seus diners (Brandon). No ens donem l’oportunitat de conèixer d’altres persones. </w:t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21:34:00Z</dcterms:created>
  <dc:creator>IES BARRES I ONES</dc:creator>
  <dc:description/>
  <cp:keywords/>
  <dc:language>en-US</dc:language>
  <cp:lastModifiedBy>Particular</cp:lastModifiedBy>
  <cp:lastPrinted>2005-01-09T12:53:00Z</cp:lastPrinted>
  <dcterms:modified xsi:type="dcterms:W3CDTF">2006-03-26T10:36:00Z</dcterms:modified>
  <cp:revision>5</cp:revision>
  <dc:subject/>
  <dc:title>THELMA Y LOUISE</dc:title>
</cp:coreProperties>
</file>